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5" w:firstLine="426"/>
        <w:jc w:val="center"/>
        <w:rPr/>
      </w:pPr>
      <w:r>
        <w:rPr>
          <w:rFonts w:cs="Palatino Linotype" w:ascii="Palatino Linotype" w:hAnsi="Palatino Linotype"/>
          <w:b/>
          <w:lang w:val="ru-RU"/>
        </w:rPr>
        <w:t xml:space="preserve">Эпоха, 1864, </w:t>
      </w:r>
      <w:r>
        <w:rPr>
          <w:rFonts w:cs="Palatino Linotype" w:ascii="Palatino Linotype" w:hAnsi="Palatino Linotype"/>
          <w:b/>
        </w:rPr>
        <w:t>i</w:t>
      </w:r>
      <w:r>
        <w:rPr>
          <w:rFonts w:cs="Palatino Linotype" w:ascii="Palatino Linotype" w:hAnsi="Palatino Linotype"/>
          <w:b/>
          <w:lang w:val="ru-RU"/>
        </w:rPr>
        <w:t>юль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___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6"/>
        <w:jc w:val="center"/>
        <w:rPr/>
      </w:pPr>
      <w:r>
        <w:rPr>
          <w:rFonts w:cs="Palatino Linotype" w:ascii="Palatino Linotype" w:hAnsi="Palatino Linotype"/>
          <w:b/>
          <w:lang w:val="ru-RU"/>
        </w:rPr>
        <w:t>Опрѣдѣлен</w:t>
      </w:r>
      <w:r>
        <w:rPr>
          <w:rFonts w:cs="Palatino Linotype" w:ascii="Palatino Linotype" w:hAnsi="Palatino Linotype"/>
          <w:b/>
        </w:rPr>
        <w:t>i</w:t>
      </w:r>
      <w:r>
        <w:rPr>
          <w:rFonts w:cs="Palatino Linotype" w:ascii="Palatino Linotype" w:hAnsi="Palatino Linotype"/>
          <w:b/>
          <w:lang w:val="ru-RU"/>
        </w:rPr>
        <w:t>е нигилизма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Въ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ньской книжкѣ Отечественныхъ Записокъ находится слѣдующее опре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игилизма:</w:t>
      </w:r>
    </w:p>
    <w:p>
      <w:pPr>
        <w:pStyle w:val="Normal"/>
        <w:ind w:right="1835" w:firstLine="425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«Извѣстно, что ничего бывшаго, ничего сущаго и даже осуществляемаго ортодоксальный нигилистъ признавать хорошимъ недолженъ: онъ обязанъ сочувствовать только тому, чего нѣтъ, стремиться къ тому, что еще возбуждаетъ сильныя со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насчетъ своего существ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ъ самой утробѣ временъ, особенно къ тому, что не оставляетъ ни малѣйшаго со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насчетъ своего несуществ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даже и въ этой утробѣ; ибо только этимъ способомъ онъ можетъ улепетывать отъ стрѣлъ, пускаемыхъ въ него здравымъ смысломъ, и только это улепеты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и поддерживаетъ въ немъ ту рѣзвость фантаз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, при которой становится понятнымъ, почему онъ свои незлобливые и отчасти даже милые шиши, посылаемые въ безпредѣльное пространство, считаетъ разрушительными гранатами”.</w:t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Рѣзкость вы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этой характеристики вполнѣ выкупается ихъ несомнѣнной мѣтк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. А вотъ и другое, болѣе се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озное опре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игилизма, сдѣланное редак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ю </w:t>
      </w:r>
      <w:r>
        <w:rPr>
          <w:rFonts w:cs="Palatino Linotype" w:ascii="Palatino Linotype" w:hAnsi="Palatino Linotype"/>
          <w:i/>
          <w:lang w:val="ru-RU"/>
        </w:rPr>
        <w:t>Дня</w:t>
      </w:r>
      <w:r>
        <w:rPr>
          <w:rFonts w:cs="Palatino Linotype" w:ascii="Palatino Linotype" w:hAnsi="Palatino Linotype"/>
          <w:lang w:val="ru-RU"/>
        </w:rPr>
        <w:t>, №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31:</w:t>
      </w:r>
    </w:p>
    <w:p>
      <w:pPr>
        <w:pStyle w:val="Normal"/>
        <w:ind w:right="1835" w:firstLine="425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«Нигилизмъ есть естественный, законный, историче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й плодъ того </w:t>
      </w:r>
      <w:r>
        <w:rPr>
          <w:rFonts w:cs="Palatino Linotype" w:ascii="Palatino Linotype" w:hAnsi="Palatino Linotype"/>
          <w:i/>
          <w:lang w:val="ru-RU"/>
        </w:rPr>
        <w:t>отрицательнаго</w:t>
      </w:r>
      <w:r>
        <w:rPr>
          <w:rFonts w:cs="Palatino Linotype" w:ascii="Palatino Linotype" w:hAnsi="Palatino Linotype"/>
          <w:lang w:val="ru-RU"/>
        </w:rPr>
        <w:t xml:space="preserve">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къ жизни, въ которое стала русская мысль и русское искусство съ перваго шага своей дѣятельности послѣ Петра. Вспомнимъ, что исто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 нашей «литературы” (въ тѣсномъ смыслѣ) начинается </w:t>
      </w:r>
      <w:r>
        <w:rPr>
          <w:rFonts w:cs="Palatino Linotype" w:ascii="Palatino Linotype" w:hAnsi="Palatino Linotype"/>
          <w:i/>
          <w:lang w:val="ru-RU"/>
        </w:rPr>
        <w:t>сатирой!</w:t>
      </w:r>
      <w:r>
        <w:rPr>
          <w:rFonts w:cs="Palatino Linotype" w:ascii="Palatino Linotype" w:hAnsi="Palatino Linotype"/>
          <w:lang w:val="ru-RU"/>
        </w:rPr>
        <w:t xml:space="preserve"> Это отриц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должно дойти, наконецъ, до отриц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амаго себя. Таковъ процесссъ нашего общественнаго созн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таково историческое оправд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игилизма. Въ частности же онъ имѣетъ зна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протеста, не всегда справедливаго, но полезнаго уже тѣмъ, что, съ одной стороны, воздерживаетъ отъ примир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о многою ложью и пошл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, а съ другой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напа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на истину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вызываетъ ея преверженцевъ на болѣе разумную, строгую, критическую ея повѣрку и защиту”.</w:t>
      </w:r>
    </w:p>
    <w:p>
      <w:pPr>
        <w:pStyle w:val="Normal"/>
        <w:ind w:right="1835" w:firstLine="425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Прибавимъ же къ этому, что дѣятельныхъ приверженцевъ истины оказывается гораздо меньше, чѣмъ можно бы было желать и надѣяться, и что, вообще, размѣры я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указываютъ на неясность и бѣдность формъ той, въ сущности могучей внутренней жизни, къ которой нигилисты ставятъ себя въ отрицательное поло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</w:t>
      </w:r>
    </w:p>
    <w:p>
      <w:pPr>
        <w:pStyle w:val="Normal"/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_____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6"/>
        <w:jc w:val="center"/>
        <w:rPr/>
      </w:pPr>
      <w:r>
        <w:rPr>
          <w:rFonts w:cs="Palatino Linotype" w:ascii="Palatino Linotype" w:hAnsi="Palatino Linotype"/>
          <w:b/>
          <w:lang w:val="ru-RU"/>
        </w:rPr>
        <w:t>Въ чемъ заключается верхъ безобраз</w:t>
      </w:r>
      <w:r>
        <w:rPr>
          <w:rFonts w:cs="Palatino Linotype" w:ascii="Palatino Linotype" w:hAnsi="Palatino Linotype"/>
          <w:b/>
        </w:rPr>
        <w:t>i</w:t>
      </w:r>
      <w:r>
        <w:rPr>
          <w:rFonts w:cs="Palatino Linotype" w:ascii="Palatino Linotype" w:hAnsi="Palatino Linotype"/>
          <w:b/>
          <w:lang w:val="ru-RU"/>
        </w:rPr>
        <w:t>я.</w:t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Читалъ я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ньскую книжку «Современника”. Я люблю читать «Современникъ”, какъ вообще люблю все ясное, опредѣленное, все то, что отчетливо понимаю и къ чему могу поставить себя въ несомнительное и твердое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П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тно мнѣ наблюдать въ «Современникѣ” постоянно веселый и бодрый тонъ, тонъ людей, очевидно, довольныхъ собою, ни мало не колеблющихся въ созн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своего ума и превосходства. Совершенно ясно мнѣ, какъ отсюда проистекаетъ та постоянная насмѣшливость, которая господствуетъ въ этомъ журналѣ и которая живо напоминаетъ мнѣ рѣчи петербургскихъ чиновниковъ и вообще большинства петербургскихъ людей. Нужно отдать полную справедливость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Современникъ” есть журналъ петербург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въ полномъ смыслѣ этого слова. Петербургъ же, какъ извѣстно, есть городъ просвѣщенный и образованный до высочайшей степени. Чтобы убѣдиться въ этомъ стоитъ только послушать бесѣду его жителей, даже самыхъ маленькихъ, какихъ нибудь титулярныхъ совѣтниковъ или губернскихъ секретарей. Просвѣщ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еобыкновенное! Все–то они пересмѣютъ, все поддѣнутъ на зубокъ, вездѣ найдутъ пятно; чего лучше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мно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глумятся даже надъ строгимъ соблю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постовъ. Такъ что слушаешь–слушаешь и думаешь себѣ: чортъ возьми, к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однакожъ, образованные люди! Какое отсутств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предразсудковъ!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отъ точно также, и читая «Современникъ”, постоянно чувствуешь, что пишутъ здѣсь люди просвѣщенные, чуждые предразсудковъ и потому отлично себя чувствующ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Но, кромѣ этого бодраго и веселаго тона, свидѣтельствующаго о п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тномъ душевномъ настро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, я люблю «Современникъ” также за его напр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Напр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 это все состоитъ изъ тончайшей гуманности, изъ непрерывныхъ мысленныхъ заботъ о </w:t>
      </w:r>
      <w:r>
        <w:rPr>
          <w:rFonts w:cs="Palatino Linotype" w:ascii="Palatino Linotype" w:hAnsi="Palatino Linotype"/>
          <w:i/>
          <w:lang w:val="ru-RU"/>
        </w:rPr>
        <w:t>меньшемъ братѣ</w:t>
      </w:r>
      <w:r>
        <w:rPr>
          <w:rFonts w:cs="Palatino Linotype" w:ascii="Palatino Linotype" w:hAnsi="Palatino Linotype"/>
          <w:lang w:val="ru-RU"/>
        </w:rPr>
        <w:t>. Правда, образъ, въ которомъ представляютъ себѣ этого меньшаго брата писатели «Современника”, не имѣетъ въ себѣ ничего привлекательнаго. Голова меньшаго брата наполнена сплошь густою тьмою, въ которой не проглядываетъ ни однаго свѣтлаго луча. Сообразительности у меньшаго брата нѣтъ ни капли, особенно если взять въ срав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ту высокую сообразительность, какою отличаются писатели «Современника”. Сердце меньшаго брата живетъ и движется одними фальшивыми потребностями, напускными и извращенными чувствами. И что же? Не смотря на все это, «Современникъ” не отрицаетъ у меньшаго брата ни единаго права, никакихъ возможностей и преимуществъ. А именно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главнѣйшимъ и существеннѣйшимъ образомъ, по его 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, меньш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братъ имѣетъ право на то, чтобы люди просвѣщенные и образованные очистили его голову отъ хлама предразсудковъ, ее наполняющихъ, и чтобы они изгнали изъ его сердца всѣ фальшивыя и напускныя чувства, которыми одними оно одушевляется. За этимъ главнымъ правомъ слѣдуютъ и всѣ дру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права, к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только возможны. Такъ, напримѣръ, одинъ изъ писателей «Современника” объявилъ однажды весьма твердо и рѣшительно, что каждый нищ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имѣетъ право ѣсть т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же кушанья, к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ѣстъ какой нибудь богатый лакомка, и одѣваться въ такое же платье, какое носитъ какой нибудь изысканный щеголь. Вотъ какъ далеко простирается гуманность въ напр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«Современника”!</w:t>
      </w:r>
    </w:p>
    <w:p>
      <w:pPr>
        <w:pStyle w:val="Normal"/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 такъ, я люблю читать «Современникъ”; отъ него такъ и вѣетъ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во–первыхъ, образованн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, а во–вторыхъ, гуманн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. Образованность и гуманность, просвѣщ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и человѣколюб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 xml:space="preserve">— что можетъ быть лучше? Съ такими чувствами я началъ читать въ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юньской книжкѣ «Замѣтки изъ общественной жизни”, новый отдѣлъ, очевидно, состовляемый писателемъ, который прежде его не составлялъ и, можетъ быть, даже въ первый разъ выступаетъ на литературномъ поприще. Я говорю </w:t>
      </w:r>
      <w:r>
        <w:rPr>
          <w:rFonts w:cs="Palatino Linotype" w:ascii="Palatino Linotype" w:hAnsi="Palatino Linotype"/>
          <w:i/>
          <w:lang w:val="ru-RU"/>
        </w:rPr>
        <w:t>новый отдѣлъ</w:t>
      </w:r>
      <w:r>
        <w:rPr>
          <w:rFonts w:cs="Palatino Linotype" w:ascii="Palatino Linotype" w:hAnsi="Palatino Linotype"/>
          <w:lang w:val="ru-RU"/>
        </w:rPr>
        <w:t xml:space="preserve">, ибо не должно смѣшивать этихъ </w:t>
      </w:r>
      <w:r>
        <w:rPr>
          <w:rFonts w:cs="Palatino Linotype" w:ascii="Palatino Linotype" w:hAnsi="Palatino Linotype"/>
          <w:i/>
          <w:lang w:val="ru-RU"/>
        </w:rPr>
        <w:t>замѣтокъ изъ общественной жизни</w:t>
      </w:r>
      <w:r>
        <w:rPr>
          <w:rFonts w:cs="Palatino Linotype" w:ascii="Palatino Linotype" w:hAnsi="Palatino Linotype"/>
          <w:lang w:val="ru-RU"/>
        </w:rPr>
        <w:t xml:space="preserve"> съ тѣмъ, что называлось просто: </w:t>
      </w:r>
      <w:r>
        <w:rPr>
          <w:rFonts w:cs="Palatino Linotype" w:ascii="Palatino Linotype" w:hAnsi="Palatino Linotype"/>
          <w:i/>
          <w:lang w:val="ru-RU"/>
        </w:rPr>
        <w:t>наша общественная жизнь</w:t>
      </w:r>
      <w:r>
        <w:rPr>
          <w:rFonts w:cs="Palatino Linotype" w:ascii="Palatino Linotype" w:hAnsi="Palatino Linotype"/>
          <w:lang w:val="ru-RU"/>
        </w:rPr>
        <w:t>; замѣтки имѣютъ и болѣе скромное заглав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, да и печатаются не тѣмъ гордымъ крупнымъ шрифтомъ, какимъ красовалась </w:t>
      </w:r>
      <w:r>
        <w:rPr>
          <w:rFonts w:cs="Palatino Linotype" w:ascii="Palatino Linotype" w:hAnsi="Palatino Linotype"/>
          <w:i/>
          <w:lang w:val="ru-RU"/>
        </w:rPr>
        <w:t>наша общественная жизнь.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И такъ, читаю я замѣтки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въ самомъ п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тномъ настро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духа. Авторъ разсуждаетъ о пароходахъ и сильно возстаетъ противъ нѣкоторыхъ капитановъ, которые обходятся деспотически, начальнически съ своими пассажирами. Гуманность, подумалъ я, неизмѣнная, неистощимая гуманность!</w:t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И вдругъ мнѣ попадается страница, которая нарушаетъ мое благодушное настро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которая отзывается не гуманн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 и образованн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, столь мнѣ любезными, а чѣмъ–то совершенно противоположнымъ. Выписываю ее вполнѣ:</w:t>
      </w:r>
    </w:p>
    <w:p>
      <w:pPr>
        <w:pStyle w:val="Normal"/>
        <w:ind w:right="1835" w:firstLine="425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«Въ Николаевѣ, на Днепрѣ, входитъ въ каюту втораго класса пассажиръ въ шляпѣ </w:t>
      </w:r>
      <w:r>
        <w:rPr>
          <w:rFonts w:cs="Palatino Linotype" w:ascii="Palatino Linotype" w:hAnsi="Palatino Linotype"/>
          <w:i/>
          <w:lang w:val="ru-RU"/>
        </w:rPr>
        <w:t>(пассажиръ въ шляпѣ!)</w:t>
      </w:r>
      <w:r>
        <w:rPr>
          <w:rFonts w:cs="Palatino Linotype" w:ascii="Palatino Linotype" w:hAnsi="Palatino Linotype"/>
          <w:lang w:val="ru-RU"/>
        </w:rPr>
        <w:t xml:space="preserve">. Къ нему подходитъ </w:t>
      </w:r>
      <w:r>
        <w:rPr>
          <w:rFonts w:cs="Palatino Linotype" w:ascii="Palatino Linotype" w:hAnsi="Palatino Linotype"/>
          <w:i/>
          <w:lang w:val="ru-RU"/>
        </w:rPr>
        <w:t>лакей изъ прислуги</w:t>
      </w:r>
      <w:r>
        <w:rPr>
          <w:rFonts w:cs="Palatino Linotype" w:ascii="Palatino Linotype" w:hAnsi="Palatino Linotype"/>
          <w:lang w:val="ru-RU"/>
        </w:rPr>
        <w:t xml:space="preserve"> парохода и проситъ снять шляпу, говоря, что</w:t>
      </w:r>
      <w:r>
        <w:rPr>
          <w:rFonts w:cs="Palatino Linotype" w:ascii="Palatino Linotype" w:hAnsi="Palatino Linotype"/>
          <w:i/>
          <w:lang w:val="ru-RU"/>
        </w:rPr>
        <w:t xml:space="preserve"> это </w:t>
      </w:r>
      <w:r>
        <w:rPr>
          <w:rFonts w:cs="Palatino Linotype" w:ascii="Palatino Linotype" w:hAnsi="Palatino Linotype"/>
          <w:lang w:val="ru-RU"/>
        </w:rPr>
        <w:t xml:space="preserve">правилами парохода не дозволяется. Пассажиръ отвѣчаетъ, что читалъ правила и въ правилахъ этого не видѣлъ, и продолжаетъ сидѣть въ шляпѣ. Лакей идетъ жаловаться капитану. Прибѣгаетъ капитанъ и </w:t>
      </w:r>
      <w:r>
        <w:rPr>
          <w:rFonts w:cs="Palatino Linotype" w:ascii="Palatino Linotype" w:hAnsi="Palatino Linotype"/>
          <w:i/>
          <w:lang w:val="ru-RU"/>
        </w:rPr>
        <w:t>прямо</w:t>
      </w:r>
      <w:r>
        <w:rPr>
          <w:rFonts w:cs="Palatino Linotype" w:ascii="Palatino Linotype" w:hAnsi="Palatino Linotype"/>
          <w:lang w:val="ru-RU"/>
        </w:rPr>
        <w:t xml:space="preserve"> къ пассажиру: «Вы почему не снимаете шляпы?”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Не хочу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Но правилами парохода требуется, чтобы пассажиры сидѣли въ каютахъ безъ шляпъ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Я читалъ правила и такого не нашелъ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Но этого правила не  было нужно и писать; оно требуется самимъ прилич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капитанъ, я не мальчикъ, и что прилично, что неприлично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 xml:space="preserve">— знаю самъ. И вамъ моимъ менторомъ быть въ такомъ случаѣ не приходится. Если же вы хотите, чтобы пассажиры ваши сидѣли безъ шляпъ, то напечатайте объ этомъ въ правилахъ. </w:t>
      </w:r>
      <w:r>
        <w:rPr>
          <w:rFonts w:cs="Palatino Linotype" w:ascii="Palatino Linotype" w:hAnsi="Palatino Linotype"/>
          <w:i/>
          <w:lang w:val="ru-RU"/>
        </w:rPr>
        <w:t>Почему вы знаете, можетъ быть, если бы такое правило существовало, я вовсе не нашелъ бы для себя удобнымъ ѣхать на вашемъ пароходѣ?</w:t>
      </w:r>
      <w:r>
        <w:rPr>
          <w:rFonts w:cs="Palatino Linotype" w:ascii="Palatino Linotype" w:hAnsi="Palatino Linotype"/>
          <w:lang w:val="ru-RU"/>
        </w:rPr>
        <w:t xml:space="preserve"> Во имя прилич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ы, пожалуй, будете требовать, чтобъ я не сидѣлъ въ каютѣ въ сапогахъ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«Но, если вы будете почитать себя въ правѣ дѣлать все, что не написано въ правилахъ, то вы начнете, пожалуй, дѣлать Богъ знаетъ что, о чемъ можетъ быть и въ правилахъ написать неловко”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 xml:space="preserve">— «А въ такомъ случаѣ вамъ принесетъ на меня жалобу </w:t>
      </w:r>
      <w:r>
        <w:rPr>
          <w:rFonts w:cs="Palatino Linotype" w:ascii="Palatino Linotype" w:hAnsi="Palatino Linotype"/>
          <w:i/>
          <w:lang w:val="ru-RU"/>
        </w:rPr>
        <w:t>общество</w:t>
      </w:r>
      <w:r>
        <w:rPr>
          <w:rFonts w:cs="Palatino Linotype" w:ascii="Palatino Linotype" w:hAnsi="Palatino Linotype"/>
          <w:lang w:val="ru-RU"/>
        </w:rPr>
        <w:t xml:space="preserve">, съ которымъ я ѣду, и </w:t>
      </w:r>
      <w:r>
        <w:rPr>
          <w:rFonts w:cs="Palatino Linotype" w:ascii="Palatino Linotype" w:hAnsi="Palatino Linotype"/>
          <w:i/>
          <w:lang w:val="ru-RU"/>
        </w:rPr>
        <w:t>по его иниц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ативѣ</w:t>
      </w:r>
      <w:r>
        <w:rPr>
          <w:rFonts w:cs="Palatino Linotype" w:ascii="Palatino Linotype" w:hAnsi="Palatino Linotype"/>
          <w:lang w:val="ru-RU"/>
        </w:rPr>
        <w:t xml:space="preserve"> вы получите право быть моимъ судьею. Тогда и за то, что я сижу въ шляпѣ, вы можете осудить меня, если кто принесетъ вамъ на меня жалобу. Но являться ко мнѣ ни съ того ни съ сего съ на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о томъ, что прилично и что неприлично, давать волю даже лакеямъ дѣлать мнѣ указ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акъ я долженъ вести себя,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это,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капитанъ, какъ хотите,</w:t>
      </w:r>
      <w:r>
        <w:rPr>
          <w:rFonts w:cs="Palatino Linotype" w:ascii="Palatino Linotype" w:hAnsi="Palatino Linotype"/>
          <w:i/>
          <w:lang w:val="ru-RU"/>
        </w:rPr>
        <w:t xml:space="preserve"> верхъ безобраз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я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И хоть мнѣ никакой нѣтъ п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тности сидѣть въ шляпѣ въ каютѣ, но, на досаду намъ, я буду ѣхать не иначе, какъ въ шляпѣ до самой Одессы. Высаживайте меня за непослуш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 xml:space="preserve">— и будемъ судиться”. Капитанъ увидѣлъ, что </w:t>
      </w:r>
      <w:r>
        <w:rPr>
          <w:rFonts w:cs="Palatino Linotype" w:ascii="Palatino Linotype" w:hAnsi="Palatino Linotype"/>
          <w:i/>
          <w:lang w:val="ru-RU"/>
        </w:rPr>
        <w:t>съѣлъ грибъ</w:t>
      </w:r>
      <w:r>
        <w:rPr>
          <w:rFonts w:cs="Palatino Linotype" w:ascii="Palatino Linotype" w:hAnsi="Palatino Linotype"/>
          <w:lang w:val="ru-RU"/>
        </w:rPr>
        <w:t xml:space="preserve"> и удалилися </w:t>
      </w:r>
      <w:r>
        <w:rPr>
          <w:rFonts w:cs="Palatino Linotype" w:ascii="Palatino Linotype" w:hAnsi="Palatino Linotype"/>
          <w:i/>
          <w:lang w:val="ru-RU"/>
        </w:rPr>
        <w:t>сконфуженный</w:t>
      </w:r>
      <w:r>
        <w:rPr>
          <w:rFonts w:cs="Palatino Linotype" w:ascii="Palatino Linotype" w:hAnsi="Palatino Linotype"/>
          <w:lang w:val="ru-RU"/>
        </w:rPr>
        <w:t>”.</w:t>
      </w:r>
    </w:p>
    <w:p>
      <w:pPr>
        <w:pStyle w:val="Normal"/>
        <w:ind w:right="1835" w:firstLine="425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Браво! Молодецъ пассажиръ въ шляпѣ! Натянулъ носъ капитану!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Кто правъ, однако же, въ этой удивительной исто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? Побѣжденный капитанъ, или побѣдоносный пассажиръ? Очевидно, нашъ пассажиръ вошелъ со шляпою на головѣ туда, гдѣ всѣ дру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 сидѣли безъ шляпъ; очевидно, все это </w:t>
      </w:r>
      <w:r>
        <w:rPr>
          <w:rFonts w:cs="Palatino Linotype" w:ascii="Palatino Linotype" w:hAnsi="Palatino Linotype"/>
          <w:i/>
          <w:lang w:val="ru-RU"/>
        </w:rPr>
        <w:t>общество</w:t>
      </w:r>
      <w:r>
        <w:rPr>
          <w:rFonts w:cs="Palatino Linotype" w:ascii="Palatino Linotype" w:hAnsi="Palatino Linotype"/>
          <w:lang w:val="ru-RU"/>
        </w:rPr>
        <w:t xml:space="preserve">, и слуги парохода, и самъ капитанъ были твердо увѣрены, что </w:t>
      </w:r>
      <w:r>
        <w:rPr>
          <w:rFonts w:cs="Palatino Linotype" w:ascii="Palatino Linotype" w:hAnsi="Palatino Linotype"/>
          <w:i/>
          <w:lang w:val="ru-RU"/>
        </w:rPr>
        <w:t>само прилич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е</w:t>
      </w:r>
      <w:r>
        <w:rPr>
          <w:rFonts w:cs="Palatino Linotype" w:ascii="Palatino Linotype" w:hAnsi="Palatino Linotype"/>
          <w:lang w:val="ru-RU"/>
        </w:rPr>
        <w:t xml:space="preserve"> требуетъ сидѣть въ каютѣ безъ шляпы. Спрашивается, былъ ли совершенно правъ человѣкъ, вздумавш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не соблюдать прилич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признаваемыхъ на пароходѣ?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Но положимъ, онъ правъ; въ правилахъ не написано, публика не жалуется, значитъ онъ имѣлъ полное право сидѣть въ шляпѣ. За тоже онъ и остался побѣдителемъ въ возникшемъ недоразум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и; онъ заставилъ капитана </w:t>
      </w:r>
      <w:r>
        <w:rPr>
          <w:rFonts w:cs="Palatino Linotype" w:ascii="Palatino Linotype" w:hAnsi="Palatino Linotype"/>
          <w:i/>
          <w:lang w:val="ru-RU"/>
        </w:rPr>
        <w:t>съѣсть грибъ</w:t>
      </w:r>
      <w:r>
        <w:rPr>
          <w:rFonts w:cs="Palatino Linotype" w:ascii="Palatino Linotype" w:hAnsi="Palatino Linotype"/>
          <w:lang w:val="ru-RU"/>
        </w:rPr>
        <w:t>, и остался сидѣть въ шляпѣ тамъ, гдѣ дру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 сидѣли безъ шляпъ. Если такъ, то на что же онъ жалуется? На то, изволите видѣть, что его обезпокоилъ капитанъ безъ </w:t>
      </w:r>
      <w:r>
        <w:rPr>
          <w:rFonts w:cs="Palatino Linotype" w:ascii="Palatino Linotype" w:hAnsi="Palatino Linotype"/>
          <w:i/>
          <w:lang w:val="ru-RU"/>
        </w:rPr>
        <w:t>иниц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ативы общества</w:t>
      </w:r>
      <w:r>
        <w:rPr>
          <w:rFonts w:cs="Palatino Linotype" w:ascii="Palatino Linotype" w:hAnsi="Palatino Linotype"/>
          <w:lang w:val="ru-RU"/>
        </w:rPr>
        <w:t xml:space="preserve">. Пуще же всего на то, что къ нему обратился </w:t>
      </w:r>
      <w:r>
        <w:rPr>
          <w:rFonts w:cs="Palatino Linotype" w:ascii="Palatino Linotype" w:hAnsi="Palatino Linotype"/>
          <w:i/>
          <w:lang w:val="ru-RU"/>
        </w:rPr>
        <w:t>лакей</w:t>
      </w:r>
      <w:r>
        <w:rPr>
          <w:rFonts w:cs="Palatino Linotype" w:ascii="Palatino Linotype" w:hAnsi="Palatino Linotype"/>
          <w:lang w:val="ru-RU"/>
        </w:rPr>
        <w:t xml:space="preserve">. А вѣдь что сдѣлалъ этотъ лакей? Онъ, сказано, </w:t>
      </w:r>
      <w:r>
        <w:rPr>
          <w:rFonts w:cs="Palatino Linotype" w:ascii="Palatino Linotype" w:hAnsi="Palatino Linotype"/>
          <w:i/>
          <w:lang w:val="ru-RU"/>
        </w:rPr>
        <w:t xml:space="preserve">просилъ снять шляпу, говоря, что это правилами парохода не дозволяется. </w:t>
      </w:r>
      <w:r>
        <w:rPr>
          <w:rFonts w:cs="Palatino Linotype" w:ascii="Palatino Linotype" w:hAnsi="Palatino Linotype"/>
          <w:lang w:val="ru-RU"/>
        </w:rPr>
        <w:t xml:space="preserve">И только! Но </w:t>
      </w:r>
      <w:r>
        <w:rPr>
          <w:rFonts w:cs="Palatino Linotype" w:ascii="Palatino Linotype" w:hAnsi="Palatino Linotype"/>
          <w:i/>
          <w:lang w:val="ru-RU"/>
        </w:rPr>
        <w:t>лакей, лакей!</w:t>
      </w:r>
      <w:r>
        <w:rPr>
          <w:rFonts w:cs="Palatino Linotype" w:ascii="Palatino Linotype" w:hAnsi="Palatino Linotype"/>
          <w:lang w:val="ru-RU"/>
        </w:rPr>
        <w:t xml:space="preserve"> Этого нашъ баринъ вынести не можетъ; въ этомъ онъ видитъ </w:t>
      </w:r>
      <w:r>
        <w:rPr>
          <w:rFonts w:cs="Palatino Linotype" w:ascii="Palatino Linotype" w:hAnsi="Palatino Linotype"/>
          <w:i/>
          <w:lang w:val="ru-RU"/>
        </w:rPr>
        <w:t>верхъ безобраз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я.</w:t>
      </w:r>
      <w:r>
        <w:rPr>
          <w:rFonts w:cs="Palatino Linotype" w:ascii="Palatino Linotype" w:hAnsi="Palatino Linotype"/>
          <w:lang w:val="ru-RU"/>
        </w:rPr>
        <w:t xml:space="preserve"> Какъ, восклицаетъ онъ, </w:t>
      </w:r>
      <w:r>
        <w:rPr>
          <w:rFonts w:cs="Palatino Linotype" w:ascii="Palatino Linotype" w:hAnsi="Palatino Linotype"/>
          <w:i/>
          <w:lang w:val="ru-RU"/>
        </w:rPr>
        <w:t xml:space="preserve">давать волю даже лакеямъ дѣлать мнѣ </w:t>
      </w:r>
      <w:r>
        <w:rPr>
          <w:rFonts w:cs="Palatino Linotype" w:ascii="Palatino Linotype" w:hAnsi="Palatino Linotype"/>
          <w:lang w:val="ru-RU"/>
        </w:rPr>
        <w:t>(очевидно, великому барину)</w:t>
      </w:r>
      <w:r>
        <w:rPr>
          <w:rFonts w:cs="Palatino Linotype" w:ascii="Palatino Linotype" w:hAnsi="Palatino Linotype"/>
          <w:i/>
          <w:lang w:val="ru-RU"/>
        </w:rPr>
        <w:t xml:space="preserve"> указа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я!...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Ой, к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нехорош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ы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! Я увѣренъ, что на пароходахъ и лакеевъ–то не существуетъ; просто слуги, и словцо это вставлено ради пущаго барства. </w:t>
      </w:r>
      <w:r>
        <w:rPr>
          <w:rFonts w:cs="Palatino Linotype" w:ascii="Palatino Linotype" w:hAnsi="Palatino Linotype"/>
          <w:i/>
          <w:lang w:val="ru-RU"/>
        </w:rPr>
        <w:t>Давать волю</w:t>
      </w:r>
      <w:r>
        <w:rPr>
          <w:rFonts w:cs="Palatino Linotype" w:ascii="Palatino Linotype" w:hAnsi="Palatino Linotype"/>
          <w:lang w:val="ru-RU"/>
        </w:rPr>
        <w:t xml:space="preserve"> тоже старинное вы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замѣчательное своею крѣпос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. Не нужно давать имъ воли ни въ чемъ; стоитъ дать имъ волю, такъ что изъ этого будетъ! Кому не знакомы т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ы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такой тонъ?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Этотъ малень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случай, какъ будто нарочно, переноситъ мою мысль въ Исп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. Оказывается, что и въ Исп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бываютъ подобные же малень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случаи, разумѣется, съ нашими руссскими путешественниками. Такъ что, если взять въ расчетъ разстоя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и разнообраз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мѣстъ и обстоятельствъ, то можетъ быть изъ этихъ маленькихъ случаевъ составится и нѣкоторый большой случай.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Дѣло вотъ въ чемъ. По Исп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и путешествуетъ нѣкто </w:t>
      </w:r>
      <w:r>
        <w:rPr>
          <w:rFonts w:cs="Palatino Linotype" w:ascii="Palatino Linotype" w:hAnsi="Palatino Linotype"/>
          <w:i/>
          <w:lang w:val="ru-RU"/>
        </w:rPr>
        <w:t>Вадимъ</w:t>
      </w:r>
      <w:r>
        <w:rPr>
          <w:rFonts w:cs="Palatino Linotype" w:ascii="Palatino Linotype" w:hAnsi="Palatino Linotype"/>
          <w:lang w:val="ru-RU"/>
        </w:rPr>
        <w:t>, нашъ соотечественникъ; свои путевыя впечатл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онъ печатаетъ въ газетѣ «Голосъ”. Въ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227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№ этой газеты я и прочиталъ разсказъ о маленькомъ происшеств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, которое меня заинтересовало. Путешественникъ говоритъ о томъ, что дѣти въ Исп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безпрестанно поютъ и даже импровизируютъ, и разсказываетъ свою встрѣчу на улицѣ съ мальчишкою лѣтъ 12–ти.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«Представьте себѣ смуглую рожицу, съ глазами какъ уголь, съ лохматой головой подъ ухарски–надѣтымъ маленькимъ </w:t>
      </w:r>
      <w:r>
        <w:rPr>
          <w:rFonts w:cs="Palatino Linotype" w:ascii="Palatino Linotype" w:hAnsi="Palatino Linotype"/>
        </w:rPr>
        <w:t>sombrero</w:t>
      </w:r>
      <w:r>
        <w:rPr>
          <w:rFonts w:cs="Palatino Linotype" w:ascii="Palatino Linotype" w:hAnsi="Palatino Linotype"/>
          <w:lang w:val="ru-RU"/>
        </w:rPr>
        <w:t>. Увидѣвъ меня, онъ пересталъ пѣть и прыгать и, сдѣлавъ плутовскую печальную рожу, запищалъ: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</w:rPr>
        <w:t xml:space="preserve">« — Senorico, un chavico. Tengo hambre! Mi padre esta enfermo. Senorico... </w:t>
      </w:r>
      <w:r>
        <w:rPr>
          <w:rFonts w:cs="Palatino Linotype" w:ascii="Palatino Linotype" w:hAnsi="Palatino Linotype"/>
          <w:lang w:val="ru-RU"/>
        </w:rPr>
        <w:t>(Господин</w:t>
      </w:r>
      <w:r>
        <w:rPr>
          <w:rFonts w:cs="Palatino Linotype" w:ascii="Palatino Linotype" w:hAnsi="Palatino Linotype"/>
          <w:i/>
          <w:lang w:val="ru-RU"/>
        </w:rPr>
        <w:t>чикъ</w:t>
      </w:r>
      <w:r>
        <w:rPr>
          <w:rFonts w:cs="Palatino Linotype" w:ascii="Palatino Linotype" w:hAnsi="Palatino Linotype"/>
          <w:lang w:val="ru-RU"/>
        </w:rPr>
        <w:t>, грошикъ! Я голоденъ. Отецъ боленъ...).</w:t>
      </w:r>
    </w:p>
    <w:p>
      <w:pPr>
        <w:pStyle w:val="Normal"/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«Я </w:t>
      </w:r>
      <w:r>
        <w:rPr>
          <w:rFonts w:cs="Palatino Linotype" w:ascii="Palatino Linotype" w:hAnsi="Palatino Linotype"/>
          <w:i/>
          <w:lang w:val="ru-RU"/>
        </w:rPr>
        <w:t>не разнѣжился</w:t>
      </w:r>
      <w:r>
        <w:rPr>
          <w:rFonts w:cs="Palatino Linotype" w:ascii="Palatino Linotype" w:hAnsi="Palatino Linotype"/>
          <w:lang w:val="ru-RU"/>
        </w:rPr>
        <w:t xml:space="preserve">, потому что это извѣстная фраза мальчишекъ, которую слышишь разъ двадцать въ день. Едва я прошелъ, </w:t>
      </w:r>
      <w:r>
        <w:rPr>
          <w:rFonts w:cs="Palatino Linotype" w:ascii="Palatino Linotype" w:hAnsi="Palatino Linotype"/>
          <w:i/>
          <w:lang w:val="ru-RU"/>
        </w:rPr>
        <w:t>обѣщая ему вмѣсто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chavico </w:t>
      </w:r>
      <w:r>
        <w:rPr>
          <w:rFonts w:cs="Palatino Linotype" w:ascii="Palatino Linotype" w:hAnsi="Palatino Linotype"/>
          <w:lang w:val="ru-RU"/>
        </w:rPr>
        <w:t xml:space="preserve">— </w:t>
      </w:r>
      <w:r>
        <w:rPr>
          <w:rFonts w:cs="Palatino Linotype" w:ascii="Palatino Linotype" w:hAnsi="Palatino Linotype"/>
        </w:rPr>
        <w:t>uno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paliza</w:t>
      </w:r>
      <w:r>
        <w:rPr>
          <w:rFonts w:cs="Palatino Linotype" w:ascii="Palatino Linotype" w:hAnsi="Palatino Linotype"/>
          <w:lang w:val="ru-RU"/>
        </w:rPr>
        <w:t xml:space="preserve">, то есть </w:t>
      </w:r>
      <w:r>
        <w:rPr>
          <w:rFonts w:cs="Palatino Linotype" w:ascii="Palatino Linotype" w:hAnsi="Palatino Linotype"/>
          <w:i/>
          <w:lang w:val="ru-RU"/>
        </w:rPr>
        <w:t>ударъ трости</w:t>
      </w:r>
      <w:r>
        <w:rPr>
          <w:rFonts w:cs="Palatino Linotype" w:ascii="Palatino Linotype" w:hAnsi="Palatino Linotype"/>
          <w:lang w:val="ru-RU"/>
        </w:rPr>
        <w:t>, онъ вдругъ захохоталъ и запѣлъ мнѣ въ слѣдъ:</w:t>
      </w:r>
    </w:p>
    <w:p>
      <w:pPr>
        <w:pStyle w:val="Normal"/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jc w:val="both"/>
        <w:rPr/>
      </w:pPr>
      <w:r>
        <w:rPr>
          <w:rFonts w:cs="Palatino Linotype" w:ascii="Palatino Linotype" w:hAnsi="Palatino Linotype"/>
        </w:rPr>
        <w:t>«No temo la paliza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lo dice usted de risa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 con sonrisa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 alejandose de prisa”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1835" w:firstLine="3119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rPr/>
      </w:pPr>
      <w:r>
        <w:rPr>
          <w:rFonts w:cs="Palatino Linotype" w:ascii="Palatino Linotype" w:hAnsi="Palatino Linotype"/>
          <w:lang w:val="ru-RU"/>
        </w:rPr>
        <w:t>(«Не боюсь палки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бо говорите ради смѣха,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 съ улыбкой,</w:t>
      </w:r>
    </w:p>
    <w:p>
      <w:pPr>
        <w:pStyle w:val="Normal"/>
        <w:tabs>
          <w:tab w:val="clear" w:pos="720"/>
          <w:tab w:val="left" w:pos="3969" w:leader="none"/>
        </w:tabs>
        <w:ind w:right="1835" w:firstLine="2268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 поспѣшно отходя”).</w:t>
      </w:r>
    </w:p>
    <w:p>
      <w:pPr>
        <w:pStyle w:val="Normal"/>
        <w:tabs>
          <w:tab w:val="clear" w:pos="720"/>
          <w:tab w:val="left" w:pos="3969" w:leader="none"/>
        </w:tabs>
        <w:ind w:right="1835" w:firstLine="426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right="1835" w:firstLine="425"/>
        <w:rPr/>
      </w:pPr>
      <w:r>
        <w:rPr>
          <w:rFonts w:cs="Palatino Linotype" w:ascii="Palatino Linotype" w:hAnsi="Palatino Linotype"/>
          <w:lang w:val="ru-RU"/>
        </w:rPr>
        <w:t>«Это, ясно, была импровиз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. Я остановился.</w:t>
      </w:r>
    </w:p>
    <w:p>
      <w:pPr>
        <w:pStyle w:val="Normal"/>
        <w:tabs>
          <w:tab w:val="clear" w:pos="720"/>
          <w:tab w:val="left" w:pos="3969" w:leader="none"/>
        </w:tabs>
        <w:ind w:right="1835" w:firstLine="426"/>
        <w:rPr/>
      </w:pPr>
      <w:r>
        <w:rPr>
          <w:rFonts w:cs="Palatino Linotype" w:ascii="Palatino Linotype" w:hAnsi="Palatino Linotype"/>
          <w:lang w:val="ru-RU"/>
        </w:rPr>
        <w:t xml:space="preserve">«Кто </w:t>
      </w:r>
      <w:r>
        <w:rPr>
          <w:rFonts w:cs="Palatino Linotype" w:ascii="Palatino Linotype" w:hAnsi="Palatino Linotype"/>
          <w:i/>
          <w:lang w:val="ru-RU"/>
        </w:rPr>
        <w:t>васъ</w:t>
      </w:r>
      <w:r>
        <w:rPr>
          <w:rFonts w:cs="Palatino Linotype" w:ascii="Palatino Linotype" w:hAnsi="Palatino Linotype"/>
          <w:lang w:val="ru-RU"/>
        </w:rPr>
        <w:t xml:space="preserve"> выучилъ этой песнѣ? Сами </w:t>
      </w:r>
      <w:r>
        <w:rPr>
          <w:rFonts w:cs="Palatino Linotype" w:ascii="Palatino Linotype" w:hAnsi="Palatino Linotype"/>
          <w:i/>
          <w:lang w:val="ru-RU"/>
        </w:rPr>
        <w:t>вы</w:t>
      </w:r>
      <w:r>
        <w:rPr>
          <w:rFonts w:cs="Palatino Linotype" w:ascii="Palatino Linotype" w:hAnsi="Palatino Linotype"/>
          <w:lang w:val="ru-RU"/>
        </w:rPr>
        <w:t xml:space="preserve"> ее сочинили, сейчасъ же?</w:t>
      </w:r>
    </w:p>
    <w:p>
      <w:pPr>
        <w:pStyle w:val="Normal"/>
        <w:tabs>
          <w:tab w:val="clear" w:pos="720"/>
          <w:tab w:val="left" w:pos="3969" w:leader="none"/>
        </w:tabs>
        <w:ind w:right="1835" w:firstLine="426"/>
        <w:rPr/>
      </w:pPr>
      <w:r>
        <w:rPr>
          <w:rFonts w:cs="Palatino Linotype" w:ascii="Palatino Linotype" w:hAnsi="Palatino Linotype"/>
          <w:lang w:val="ru-RU"/>
        </w:rPr>
        <w:t xml:space="preserve">«Но импровизаторъ, видя, что я возвращаюсь, запрыгалъ снова и перебѣжалъ на другую сторону, </w:t>
      </w:r>
      <w:r>
        <w:rPr>
          <w:rFonts w:cs="Palatino Linotype" w:ascii="Palatino Linotype" w:hAnsi="Palatino Linotype"/>
          <w:i/>
          <w:lang w:val="ru-RU"/>
        </w:rPr>
        <w:t xml:space="preserve">оглядываясь, чтобы не получить обѣщанную </w:t>
      </w:r>
      <w:r>
        <w:rPr>
          <w:rFonts w:cs="Palatino Linotype" w:ascii="Palatino Linotype" w:hAnsi="Palatino Linotype"/>
          <w:i/>
        </w:rPr>
        <w:t>paliza</w:t>
      </w:r>
      <w:r>
        <w:rPr>
          <w:rFonts w:cs="Palatino Linotype" w:ascii="Palatino Linotype" w:hAnsi="Palatino Linotype"/>
          <w:i/>
          <w:lang w:val="ru-RU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right="1835" w:firstLine="426"/>
        <w:rPr/>
      </w:pPr>
      <w:r>
        <w:rPr>
          <w:rFonts w:cs="Palatino Linotype" w:ascii="Palatino Linotype" w:hAnsi="Palatino Linotype"/>
          <w:lang w:val="ru-RU"/>
        </w:rPr>
        <w:t>«Напрасно я увѣрялъ его въ своихъ мирныхъ намѣр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хъ” и пр.</w:t>
      </w:r>
    </w:p>
    <w:p>
      <w:pPr>
        <w:pStyle w:val="Normal"/>
        <w:tabs>
          <w:tab w:val="clear" w:pos="720"/>
          <w:tab w:val="left" w:pos="3969" w:leader="none"/>
        </w:tabs>
        <w:ind w:right="1835" w:firstLine="426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Словомъ, путешественникъ съ большимъ трудомъ добился призн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что пѣсенка была импровизирована. Ничего нѣтъ мудренаго, что мальчикъ испугался. Гдѣ же бѣдному испанскому мальчику понять то удивительное сочет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гуманности и грубости, просвѣщ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 и потемокъ, которое нѣтъ–нѣтъ да и выкажется у насъ въ полномъ блескѣ. Человѣкъ грозитъ ему палкой; но вдругъ разнѣживается при одной </w:t>
      </w:r>
      <w:r>
        <w:rPr>
          <w:rFonts w:cs="Palatino Linotype" w:ascii="Palatino Linotype" w:hAnsi="Palatino Linotype"/>
          <w:i/>
          <w:lang w:val="ru-RU"/>
        </w:rPr>
        <w:t>мысли</w:t>
      </w:r>
      <w:r>
        <w:rPr>
          <w:rFonts w:cs="Palatino Linotype" w:ascii="Palatino Linotype" w:hAnsi="Palatino Linotype"/>
          <w:lang w:val="ru-RU"/>
        </w:rPr>
        <w:t xml:space="preserve"> объ импровиз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и, начинаетъ заговаривать, говоритъ ему </w:t>
      </w:r>
      <w:r>
        <w:rPr>
          <w:rFonts w:cs="Palatino Linotype" w:ascii="Palatino Linotype" w:hAnsi="Palatino Linotype"/>
          <w:i/>
          <w:lang w:val="ru-RU"/>
        </w:rPr>
        <w:t>вы</w:t>
      </w:r>
      <w:r>
        <w:rPr>
          <w:rFonts w:cs="Palatino Linotype" w:ascii="Palatino Linotype" w:hAnsi="Palatino Linotype"/>
          <w:lang w:val="ru-RU"/>
        </w:rPr>
        <w:t xml:space="preserve"> (это </w:t>
      </w:r>
      <w:r>
        <w:rPr>
          <w:rFonts w:cs="Palatino Linotype" w:ascii="Palatino Linotype" w:hAnsi="Palatino Linotype"/>
          <w:i/>
          <w:lang w:val="ru-RU"/>
        </w:rPr>
        <w:t>вы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– прелестно! особенно послѣ палки!) и пр. Какъ тутъ не испугаться! Мальчикъ думалъ, что это западня, что его хотятъ прибить; а выходитъ не западня, а тончайшее просвѣщ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любовь къ импровиз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ъ и къ изу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ю народной жизни. Но главное, </w:t>
      </w:r>
      <w:r>
        <w:rPr>
          <w:rFonts w:cs="Palatino Linotype" w:ascii="Palatino Linotype" w:hAnsi="Palatino Linotype"/>
          <w:i/>
          <w:lang w:val="ru-RU"/>
        </w:rPr>
        <w:t>вы</w:t>
      </w:r>
      <w:r>
        <w:rPr>
          <w:rFonts w:cs="Palatino Linotype" w:ascii="Palatino Linotype" w:hAnsi="Palatino Linotype"/>
          <w:lang w:val="ru-RU"/>
        </w:rPr>
        <w:t xml:space="preserve"> и </w:t>
      </w:r>
      <w:r>
        <w:rPr>
          <w:rFonts w:cs="Palatino Linotype" w:ascii="Palatino Linotype" w:hAnsi="Palatino Linotype"/>
          <w:i/>
          <w:lang w:val="ru-RU"/>
        </w:rPr>
        <w:t>палка</w:t>
      </w:r>
      <w:r>
        <w:rPr>
          <w:rFonts w:cs="Palatino Linotype" w:ascii="Palatino Linotype" w:hAnsi="Palatino Linotype"/>
          <w:lang w:val="ru-RU"/>
        </w:rPr>
        <w:t>. Обѣ эти противоположности совершенно гармонируютъ одна съ другой у нашихъ путешествующихъ Вадимовъ и въ петербургскомъ «Голосѣ”.</w:t>
      </w:r>
    </w:p>
    <w:p>
      <w:pPr>
        <w:pStyle w:val="Normal"/>
        <w:tabs>
          <w:tab w:val="clear" w:pos="720"/>
          <w:tab w:val="left" w:pos="3969" w:leader="none"/>
        </w:tabs>
        <w:ind w:right="1835" w:firstLine="425"/>
        <w:jc w:val="center"/>
        <w:rPr>
          <w:rFonts w:ascii="Palatino Linotype" w:hAnsi="Palatino Linotype" w:cs="Palatino Linotype"/>
          <w:i/>
          <w:i/>
          <w:lang w:val="ru-RU"/>
        </w:rPr>
      </w:pPr>
      <w:r>
        <w:rPr>
          <w:rFonts w:cs="Palatino Linotype" w:ascii="Palatino Linotype" w:hAnsi="Palatino Linotype"/>
          <w:lang w:val="ru-RU"/>
        </w:rPr>
        <w:t>________</w:t>
      </w:r>
    </w:p>
    <w:p>
      <w:pPr>
        <w:pStyle w:val="Normal"/>
        <w:tabs>
          <w:tab w:val="clear" w:pos="720"/>
          <w:tab w:val="left" w:pos="1418" w:leader="none"/>
        </w:tabs>
        <w:ind w:right="1835" w:firstLine="425"/>
        <w:jc w:val="center"/>
        <w:rPr>
          <w:rFonts w:ascii="Palatino Linotype" w:hAnsi="Palatino Linotype" w:cs="Palatino Linotype"/>
          <w:i/>
          <w:i/>
          <w:lang w:val="ru-RU"/>
        </w:rPr>
      </w:pPr>
      <w:r>
        <w:rPr>
          <w:rFonts w:cs="Palatino Linotype" w:ascii="Palatino Linotype" w:hAnsi="Palatino Linotype"/>
          <w:i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5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  <w:t>Мракъ неизвѣстности.</w:t>
      </w:r>
    </w:p>
    <w:p>
      <w:pPr>
        <w:pStyle w:val="Normal"/>
        <w:tabs>
          <w:tab w:val="clear" w:pos="720"/>
          <w:tab w:val="left" w:pos="1418" w:leader="none"/>
        </w:tabs>
        <w:ind w:right="1835" w:firstLine="425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Начало междоусоб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, возникшаго между </w:t>
      </w:r>
      <w:r>
        <w:rPr>
          <w:rFonts w:cs="Palatino Linotype" w:ascii="Palatino Linotype" w:hAnsi="Palatino Linotype"/>
          <w:i/>
          <w:lang w:val="ru-RU"/>
        </w:rPr>
        <w:t>Современникомъ и Русскимъ Словомъ</w:t>
      </w:r>
      <w:r>
        <w:rPr>
          <w:rFonts w:cs="Palatino Linotype" w:ascii="Palatino Linotype" w:hAnsi="Palatino Linotype"/>
          <w:lang w:val="ru-RU"/>
        </w:rPr>
        <w:t>, было мною своевременно занесено въ с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замѣтки. Уже тогда, при самомъ началѣ этихъ громкихъ соб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взволновавшихъ и донынѣ волнующихъ петербургскую журналистику, я выразилъ убѣ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что читателямъ нечего ждать отъ этой полемики, что она ничего не уяснитъ, ничего не разрѣшитъ, ибо нѣтъ въ ней зерна, которое могло бы принести какой либо существенный плодъ. Предсказ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мое оправдалось самымъ блистательнымъ образомъ. Полгода полемики ничего не принесли, не дали ни единой крупицы пищи для ума и сердца. Была пища только для одного смѣха, да мы нынче что–то не такъ веселы, чтобъ охотно смѣяться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Тѣмъ не менѣ, ея, отчасти по обязанности, отчасти по самой невозможности на моемъ мѣстѣ уклониться отъ зрѣлища, прилежно слѣдилъ за этими соб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, ознаменовавшими текущ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годъ въ исто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нашей словесности. Съ той или другой стороны, но зрѣлище могло же представить что нибудь любопытное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 дѣйствительно, въ настоящую минуту, напримѣръ, дѣло имѣетъ самый необыкновенный и странный видъ. Именно, все поле междоусобной битвы вдругъ покрылось непроницаемою завѣсою. Гдѣ, что и какъ, ничего не видно; все окружено глубокимъ мракомъ неизвѣстности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сѣ вѣдь знаютъ въ чемъ дѣло. Дѣло въ томъ, расходится ли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Щедринъ съ «Современникомъ”, или не расходится? Дѣйствительно ли онъ сперва не имѣлъ своихъ мыслей, а потомъ откуда–то ихъ набрался? Согласенъ ли «Современникъ” съ тѣмъ, что говорилъ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Щедринъ противъ романа «Что дѣлать?”, или же «Современникъ” не отступаетъ отъ этого романа и потому изгоняетъ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Щедрина?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Опять повторяю, эти вопросы, по моему 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, не имѣютъ ни малѣйшей важности и существенности; но вѣдь въ нихъ и только въ нихъ все дѣло, изъ–за нихъ поднялась вся эта буря. И что же? Вдругъ, передъ глазами нетерпѣливой публики рѣ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 этихъ вопросовъ застилается непроницаемымъ туманомъ. Въ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юльской книжкѣ </w:t>
      </w:r>
      <w:r>
        <w:rPr>
          <w:rFonts w:cs="Palatino Linotype" w:ascii="Palatino Linotype" w:hAnsi="Palatino Linotype"/>
          <w:i/>
          <w:lang w:val="ru-RU"/>
        </w:rPr>
        <w:t>Современника</w:t>
      </w:r>
      <w:r>
        <w:rPr>
          <w:rFonts w:cs="Palatino Linotype" w:ascii="Palatino Linotype" w:hAnsi="Palatino Linotype"/>
          <w:lang w:val="ru-RU"/>
        </w:rPr>
        <w:t xml:space="preserve"> есть по этому поводу двѣ полемиче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татьи противъ «Эпохи”. Чего только тамъ не наговорено! Но о дѣлѣ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ни гугу, ни слова. Мертвое молч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полный мракъ неизвѣстности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Одна только фраза показалась мнѣ какъ будто слабымъ лучемъ, блеснувшимъ въ этомъ мракѣ. Именно, говоря о полемикѣ съ «Эпохой”, «Современникъ” пишетъ въ одномъ мѣстѣ: «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 xml:space="preserve">Щедринъ можетъ поступить, какъ ему угодно, или </w:t>
      </w:r>
      <w:r>
        <w:rPr>
          <w:rFonts w:cs="Palatino Linotype" w:ascii="Palatino Linotype" w:hAnsi="Palatino Linotype"/>
          <w:i/>
          <w:lang w:val="ru-RU"/>
        </w:rPr>
        <w:t>плюнуть</w:t>
      </w:r>
      <w:r>
        <w:rPr>
          <w:rFonts w:cs="Palatino Linotype" w:ascii="Palatino Linotype" w:hAnsi="Palatino Linotype"/>
          <w:lang w:val="ru-RU"/>
        </w:rPr>
        <w:t xml:space="preserve"> на васъ, или отвѣчать вамъ”. Эта фраза, какъ мнѣ показалось, подаетъ нѣкоторую надежду въ пользу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Щедрина. Въ ней есть нѣчто подобострастное, какъ бы лакейское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прочемъ, можетъ быть я слишкомъ тонко толкую слова «Современника”. Во всякомъ случаѣ на та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ооб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твердо полагаться нельзя. Ну, а ничего болѣе положительнаго въ статьяхъ нѣтъ, такъ что судьбы нигилистическаго раскола сокрыты въ мракѣ грядущаго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Кстати скажу ужь и объ этихъ двухъ статьяхъ. Взятыя сами по себѣ, онѣ составляютъ также весьма замѣчательное я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въ нашей литературѣ, стоющее занес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ъ лѣтопись не менѣе, чѣмъ расколъ въ нигилистахъ. По фразѣ, которую я сейчасъ привелъ, читатель уже можетъ судить о тонѣ, которымъ статьи написаны. Тонъ этотъ, мнѣ кажется, можно вполнѣ изобразить такою рѣчью: «вы насъ бьете по лицу (буквальныя слова одной изъ статей), а мы плюемъ на васъ”. Все это метафоры, читатель, разумѣется, метафоры!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Но я вовсе не хотѣлъ сдѣлать замѣтку о смѣлости метафоръ. Тонъ, конечно, прежде всего бросается въ глаза; но не онъ составляетъ самое замѣчательное въ этихъ статьяхъ. Всего замѣчательнѣе въ нихъ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ихъ совершенное безси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ихъ полная несостоятельность. Отвѣчать на эти полемиче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татьи нѣтъ никакой нужды; не настоитъ ни малѣйшей надобности защищаться противъ нихъ; они сами себя побиваютъ, сами собою падают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Дѣло стоющее нѣкотораго вним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. Каждый писатель, конечно, дорожитъ своей литературной и общественной репут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й; каждому, конечно, желательно сохранить чистою свою репут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. Мало того, защищать и оберегать свою репут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 не только желательно, но и должно, но и составляетъ обязанность каждаго. Ибо каждый долженъ дорожить общественнымъ 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, долженъ уважать общество, среди котораго живетъ; а тотъ, кто небрежетъ своею репут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ю, очевидно, этимъ 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не дорожитъ и этого общества не уважает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Что же случается, однако же? Являются вдругъ статьи, наполненныя самыми тяжкими обви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на васъ, всевозможными укорами и обли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вашихъ публичныхъ дѣлъ. Казалось бы, тутъ–то и защищаться; между тѣмъ вы ясно видите, что никакой нужды въ защитѣ нѣтъ. Нападки до того яростны, обви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до того притянуты за волоса, преувеличены и спутаны, во всемъ слышно столько злости, столько жел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выбраниться, а не сказать дѣло, что первая мысль ваша будетъ: зачѣмъ же тутъ защищаться? Не вся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ли читатель тотчасъ пойметъ, въ чемъ дѣло? Не вся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ли тотчасъ замѣтитъ ярость и преувели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? Нужно же надѣяться и на читателей; необходимо полагаться на ихъ здравое поним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Иначе, отвергая эту надежду и опору, мы тоже обнаруживаемъ неув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и недовѣ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къ тому обществу, среди котораго дѣйствуемъ и которое насъ судитъ; а вмѣстѣ съ тѣмъ ставимъ себя въ слишкомъ шаткое и непрочное поло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Такимъ образомъ, если вы не хотите писать, чтобы посмѣяться, писать только за тѣмъ, чтобы уколоть вашихъ злыхъ противниковъ, вы получаете полную возможность молчать и заниматься своимъ дѣлом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Читатель согласится, что подобныхъ случаевъ не мало въ нашей литературѣ. Люди самые скромные, отнюдь не высокомѣрные молчатъ среди самыхъ жестокихъ публичныхъ пориц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. Къ числу такихъ пориц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заслуживающихъ полнаго молч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принадлежатъ и указанныя статьи «Современника”. Признаюсь, я никогда не могъ хладнокровно помириться съ такимъ ходомъ дѣлъ и нахожу его глубоко ненормальнымъ. Важны тутъ не личности, важно зна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печати, зна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публичнаго слова. Ужели простительно ронять его до такой степени? Ужели простительно до того его опошлить, что оно теряетъ всякую силу и можетъ быть пропускаемо мимо ушей? Слово, произносимое публично, должно быть слово обдуманное, не легкомысленное, должно носить на себѣ печать искренняго убѣ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. Тогда оно будетъ имѣть вѣсъ; тогда на его вопросъ каждый почувствуетъ необходимость отвѣчать, противъ его пориц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защищаться, отъ его обви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оправдываться. Вотъ къ какому зна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ю должна стремиться печать, и дост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этого зна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зависитъ также и отъ самихъ пишушихъ. Вотъ почему становится досадно за литературу, когда вслѣдъ за яростными выходками раздается въ отвѣтъ ненарушимое молч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; вотъ почему яростныя выходки, вообще, есть вещь опасная, скользкая, требующая осторожности и умѣнья. Въ настоящую минуту все чаще и чаще случается слышать, какъ люди, читая выходки такого рода, замѣчаютъ: мало ли что пишутъ! Бумага все терпитъ! Это очень нехорошее слово, слово обидное для литературы; не нужно, чтобъ объ насъ говорили: мало ли что пишутъ!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отъ читатель вся та важность, которую я нашелъ въ фактѣ поя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 двухъ полемическихъ статей </w:t>
      </w:r>
      <w:r>
        <w:rPr>
          <w:rFonts w:cs="Palatino Linotype" w:ascii="Palatino Linotype" w:hAnsi="Palatino Linotype"/>
          <w:i/>
          <w:lang w:val="ru-RU"/>
        </w:rPr>
        <w:t>Современника</w:t>
      </w:r>
      <w:r>
        <w:rPr>
          <w:rFonts w:cs="Palatino Linotype" w:ascii="Palatino Linotype" w:hAnsi="Palatino Linotype"/>
          <w:lang w:val="ru-RU"/>
        </w:rPr>
        <w:t>. Если она не велика, то ты съ меня ни взыскивай; я вѣдь лѣтописецъ, и притомъ веду не лѣтопись, а замѣтки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Для меня, конечно, какъ для лѣтописца «Эпохи”, есть въ этихъ статьяхъ еще одна любопытная черта; но съ общей точки зр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это черта совершенно побочная и маловажная. Дѣло въ томъ, что означенныя статьи, очевидно, стараются воспользоваться прикр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постороннихъ обстоятельствъ; воспользовавшись же прикр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этихъ постороннихъ обстоятельствъ, они употребляютъ всѣ уси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чтобы совершить дѣло, которое весьма сильно напоминаетъ собою жел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 </w:t>
      </w:r>
      <w:r>
        <w:rPr>
          <w:rFonts w:cs="Palatino Linotype" w:ascii="Palatino Linotype" w:hAnsi="Palatino Linotype"/>
          <w:i/>
          <w:lang w:val="ru-RU"/>
        </w:rPr>
        <w:t>утопить человѣка въ ложкѣ воды.</w:t>
      </w:r>
      <w:r>
        <w:rPr>
          <w:rFonts w:cs="Palatino Linotype" w:ascii="Palatino Linotype" w:hAnsi="Palatino Linotype"/>
          <w:lang w:val="ru-RU"/>
        </w:rPr>
        <w:t xml:space="preserve"> Что касается до меня, то я совершенно убѣжденъ, что и воды–то тутъ вовсе не имѣется. Но имъ почудилось, что есть вода, что хоть на ложку да воды хватитъ; и вотъ они силятся утопить въ этой ложкѣ человѣка. Столь сильное и слѣпое зложелательство произведетъ, конечно, на читателей, если они его замѣтятъ, весьма неп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тное впечатл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Но, такъ какъ это фактъ весьма обыкновенный и часто повторяющ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ся, жел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же, по своей неудобоисполнимости, совершенно безвредно, то, опять повторяю, я не приписываю этому обстоятельству никакой важности, а потому и не стану о немъ распространяться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ообще упомянутыя статьи ни для кого не имѣютъ такой важности и силы, какъ для журнала, который помѣстилъ ихъ у себя. Журналъ долженъ чувствовать себя послѣ нихъ весьма не хорошо; онъ, вѣроятно, будетъ долго ихъ помнить, долго вспоминать о нихъ съ несовсѣмъ покойнымъ настро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. Ощущ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это, я полагаю, должно имѣть нѣкоторое сходство съ тѣмъ, о которомъ такъ выразительно говоритъ Гоголь: «невозможно выразить, что дѣлается тогда на сердцѣ: тоска такая, какъ будто бы или проигрался, или отпустилъ не кстати какую нибудь глупость, однимъ словомъ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не хорошо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_____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/>
      </w:pPr>
      <w:r>
        <w:rPr>
          <w:rFonts w:cs="Palatino Linotype" w:ascii="Palatino Linotype" w:hAnsi="Palatino Linotype"/>
          <w:b/>
          <w:lang w:val="ru-RU"/>
        </w:rPr>
        <w:t>Г.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  <w:lang w:val="ru-RU"/>
        </w:rPr>
        <w:t>Троицк</w:t>
      </w:r>
      <w:r>
        <w:rPr>
          <w:rFonts w:cs="Palatino Linotype" w:ascii="Palatino Linotype" w:hAnsi="Palatino Linotype"/>
          <w:b/>
        </w:rPr>
        <w:t>i</w:t>
      </w:r>
      <w:r>
        <w:rPr>
          <w:rFonts w:cs="Palatino Linotype" w:ascii="Palatino Linotype" w:hAnsi="Palatino Linotype"/>
          <w:b/>
          <w:lang w:val="ru-RU"/>
        </w:rPr>
        <w:t>й о Тренделенбургѣ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Тренделенбургъ, профессоръ философ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въ Берлинскомъ университетѣ и членъ Берлинской академ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наукъ, пользуется у насъ весьма значительною репутац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й. Онъ прославился своимъ сочи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мъ: </w:t>
      </w:r>
      <w:r>
        <w:rPr>
          <w:rFonts w:cs="Palatino Linotype" w:ascii="Palatino Linotype" w:hAnsi="Palatino Linotype"/>
          <w:i/>
          <w:lang w:val="ru-RU"/>
        </w:rPr>
        <w:t>Логическ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я изслѣдова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я</w:t>
      </w:r>
      <w:r>
        <w:rPr>
          <w:rFonts w:cs="Palatino Linotype" w:ascii="Palatino Linotype" w:hAnsi="Palatino Linotype"/>
          <w:lang w:val="ru-RU"/>
        </w:rPr>
        <w:t xml:space="preserve"> (</w:t>
      </w:r>
      <w:r>
        <w:rPr>
          <w:rFonts w:cs="Palatino Linotype" w:ascii="Palatino Linotype" w:hAnsi="Palatino Linotype"/>
        </w:rPr>
        <w:t>Logische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Uutersuchungen</w:t>
      </w:r>
      <w:r>
        <w:rPr>
          <w:rFonts w:cs="Palatino Linotype" w:ascii="Palatino Linotype" w:hAnsi="Palatino Linotype"/>
          <w:lang w:val="ru-RU"/>
        </w:rPr>
        <w:t>), вышедшимъ въ 1840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году (Второе изд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въ 1862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г.). Слава объ этихъ изслѣд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хъ была такая, что въ нихъ ниспровергается система Гегеля; такъ что съ тѣхъ поръ часто можно было встрѣчать фразу такого рода: всякому свѣдущему въ философ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извѣстно, что послѣ Тренделенбурга невозможно уже держаться Гегеля, и пр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есть одинъ изъ нашихъ молодыхъ ученыхъ, отправленныхъ года два назадъ за границу для пригото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себя къ профессурѣ въ нашихъ университетахъ. Онъ слушалъ, между прочимъ, и Тренделенбурга и въ августовской книжкѣ «Журнала Мин. Нар. Просв.”, въ своемъ отчетѣ министерству, произноситъ надъ берлинскимъ профессоромъ слѣдующее рѣшительное су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: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«Въ своемъ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къ логикѣ формальной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ъ сходится съ Гегелемъ; вся разница между ними состоитъ въ томъ, что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ъ не признаетъ чистаго или творческаго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производящаго изъ себя б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и всѣ категор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гегелевой логики (и отчасти философ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природы) выводитъ изъ чистаго или творческаго воззр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«Въ осн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этого вывода лежатъ два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 или, </w:t>
      </w:r>
      <w:r>
        <w:rPr>
          <w:rFonts w:cs="Palatino Linotype" w:ascii="Palatino Linotype" w:hAnsi="Palatino Linotype"/>
          <w:i/>
          <w:lang w:val="ru-RU"/>
        </w:rPr>
        <w:t>по мнѣ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ю проф.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i/>
          <w:lang w:val="ru-RU"/>
        </w:rPr>
        <w:t xml:space="preserve"> Тренделенбурга,</w:t>
      </w:r>
      <w:r>
        <w:rPr>
          <w:rFonts w:cs="Palatino Linotype" w:ascii="Palatino Linotype" w:hAnsi="Palatino Linotype"/>
          <w:lang w:val="ru-RU"/>
        </w:rPr>
        <w:t xml:space="preserve"> два факта: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акъ дѣятельности, лежащей въ основѣ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и цѣли, какъ осущест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божественной мысли о м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рѣ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«У Аристотеля, котораго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ъ являлся не разъ вѣрнымъ толкователемъ,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цѣли играютъ преобладающую роль, но только въ физикѣ и метафизикѣ;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ъ распространяетъ господство этихъ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и на логику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«Пространственное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какъ основная дѣятельность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б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есть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очень давнее; мы застаемъ его въ самомъ младенчествѣ греческой философ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и. </w:t>
      </w:r>
      <w:r>
        <w:rPr>
          <w:rFonts w:cs="Palatino Linotype" w:ascii="Palatino Linotype" w:hAnsi="Palatino Linotype"/>
          <w:i/>
          <w:lang w:val="ru-RU"/>
        </w:rPr>
        <w:t>Спрашивается: что новаго даетъ въ защиту этой теор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и логика проф.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i/>
          <w:lang w:val="ru-RU"/>
        </w:rPr>
        <w:t>Тренделенбурга?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Не лучш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ли разборъ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бы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?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— Но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ъ оставляетъ эти коренныя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безъ всякаго опре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акъ простыя и непосредственно извѣстныя предполо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. А пока намъ не дано болѣе глубокое изслѣд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гипотеза пространственнаго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акъ его сущности, остается неубѣдительною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i/>
          <w:lang w:val="ru-RU"/>
        </w:rPr>
        <w:t>«Взглядъ проф.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i/>
          <w:lang w:val="ru-RU"/>
        </w:rPr>
        <w:t>Тренделенбурга на мышле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е не отличается глубиною</w:t>
      </w:r>
      <w:r>
        <w:rPr>
          <w:rFonts w:cs="Palatino Linotype" w:ascii="Palatino Linotype" w:hAnsi="Palatino Linotype"/>
          <w:lang w:val="ru-RU"/>
        </w:rPr>
        <w:t>; все содерж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его ограничивается воззр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и пред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и и ихъ сочет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и раз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. Спрашивается: неужели сочет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и раз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 пред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можно исчерпать всю силу нашей разсудительности, толковости и здравомыс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все безси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тупоум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легкомыс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 напыщенныхъ взглядовъ? И такимъ образомъ сочет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и раздѣ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пред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есть пространственное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? Я различаю, напр., между болью головы и болью груди; въ чемъ же тутъ пространственное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? Или тѣ воспомин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оторыя хранитъ моя грудь и голова, въ то время какъ я различаю ихъ, спѣшатъ удалиться другъ отъ друга? Но въ такомъ случаѣ требуется доказать, что до того времени они находились гдѣ нибудь вмѣстѣ, напр., въ какой нибудь части моей шеи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«Мы, съ своей стороны, не раздѣляемъ взгляда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а на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и думаемъ, что его логиче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изслѣд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я </w:t>
      </w:r>
      <w:r>
        <w:rPr>
          <w:rFonts w:cs="Palatino Linotype" w:ascii="Palatino Linotype" w:hAnsi="Palatino Linotype"/>
          <w:i/>
          <w:lang w:val="ru-RU"/>
        </w:rPr>
        <w:t>въ цѣломъ</w:t>
      </w: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i/>
          <w:lang w:val="ru-RU"/>
        </w:rPr>
        <w:t>— почтенная, но неудачная попытка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«Съ тѣмъ вмѣстѣ, мы не можемъ не признать, что психологиче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анализъ воззр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данный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омъ, показываетъ до очевидности, что критика Канта далеко не рѣшила вопроса объ этой дѣятельности, и его понят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 о пространствѣ и времени не выдерживаютъ строгой оцѣнки. Поэтому, не придавая особенной цѣны изслѣдов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мъ проф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енделенбурга какъ логикѣ, мы уважаемъ ихъ, какъ трудъ, поучительный для психолога”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5"/>
        <w:jc w:val="both"/>
        <w:rPr/>
      </w:pPr>
      <w:r>
        <w:rPr>
          <w:rFonts w:cs="Palatino Linotype" w:ascii="Palatino Linotype" w:hAnsi="Palatino Linotype"/>
          <w:lang w:val="ru-RU"/>
        </w:rPr>
        <w:t>Отзывъ этотъ интересенъ самъ по себѣ, такъ какъ основанъ на тщательномъ изуч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, и касается филологическаго я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имѣющаго въ настоящее время весьма значительный авторитетъ. Но, кромѣ того, онъ показался намъ любопытнымъ по нашимъ внутреннимъ, такъ сказать, домашнимъ обстоятельствам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о–первыхъ,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очевидно, ставитъ себя въ поло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судьи относительно Тренделенбурга; онъ произноситъ ему не похвалу, которая бываетъ также и знакомъ подчин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а стро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приговоръ, который подобаетъ только человѣку власть имущему. Между тѣмъ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какъ и дру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аши молодые ученые, посланъ за границу съ тѣмъ, чтобъ учиться; а этимъ молодымъ ученымъ, посланнымъ для того, чтобы учиться, было сдѣлано въ нашей литературѣ, если помнятъ читатели, строгое на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, чтобъ они вели себя смирно, не пересуживали профессоровъ, у которыхъ учатся, не смѣли бы </w:t>
      </w:r>
      <w:r>
        <w:rPr>
          <w:rFonts w:cs="Palatino Linotype" w:ascii="Palatino Linotype" w:hAnsi="Palatino Linotype"/>
          <w:i/>
          <w:lang w:val="ru-RU"/>
        </w:rPr>
        <w:t>упражнять надъ ними своихъ критическихъ способностей</w:t>
      </w:r>
      <w:r>
        <w:rPr>
          <w:rFonts w:cs="Palatino Linotype" w:ascii="Palatino Linotype" w:hAnsi="Palatino Linotype"/>
          <w:lang w:val="ru-RU"/>
        </w:rPr>
        <w:t xml:space="preserve"> (таково было буквальное выра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). И такъ,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явно нарушилъ мудрое настав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; онъ оказался дерзкимъ вольнодумцем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Трудно, однако же, не видѣть, что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совершенно правъ, давая волю своимъ критическимъ способностямъ. Его примѣръ какъ нельзя лучше показываетъ, что бываетъ множество случаевъ, когда рус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молодой ученый не только можетъ, но и необходимо долженъ поставить себя въ поло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судьи въ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 къ иностраннымъ знаменитостямъ. Смѣшно воздерживаться отъ су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когда для него есть надлежащая сила и основа. Не вся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же нѣме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профессоръ полонъ недосягаемой мудрости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/>
      </w:pPr>
      <w:r>
        <w:rPr>
          <w:rFonts w:cs="Palatino Linotype" w:ascii="Palatino Linotype" w:hAnsi="Palatino Linotype"/>
          <w:lang w:val="ru-RU"/>
        </w:rPr>
        <w:t>Во–вторыхъ, намъ пришло на мысль вообще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ашихъ русскихъ людей и нашей русской дѣятельности къ заграничнымъ авторитетамъ. Вотъ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й увѣряетъ, что </w:t>
      </w:r>
      <w:r>
        <w:rPr>
          <w:rFonts w:cs="Palatino Linotype" w:ascii="Palatino Linotype" w:hAnsi="Palatino Linotype"/>
          <w:i/>
          <w:lang w:val="ru-RU"/>
        </w:rPr>
        <w:t>взглядъ Тренделенбурга на мышле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е не отличается глубиною.</w:t>
      </w:r>
      <w:r>
        <w:rPr>
          <w:rFonts w:cs="Palatino Linotype" w:ascii="Palatino Linotype" w:hAnsi="Palatino Linotype"/>
          <w:lang w:val="ru-RU"/>
        </w:rPr>
        <w:t xml:space="preserve"> Су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смѣлое, сужд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которое предполагаетъ, что г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ru-RU"/>
        </w:rPr>
        <w:t>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самъ достигъ большей глубины во взглядѣ на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. Мы не находимъ, однако же, въ этомъ ничего невѣроятнаго; мы думаемъ, что мног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рус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люди способны достигнуть гораздо большей глубины взгляда, чѣмъ берлин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профессоръ и академикъ Тренделенбургъ. А между тѣмъ для сколькихъ это покажется страннымъ! Какъ мы привыкли вѣрить превосходству всего нѣмецкаго! Своего мы не цѣнимъ, не обращаемъ на него вним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, не ставимъ ни во что; чужое же, самое плохое, имѣетъ для насъ какой–то таинственный авторитетъ. Плохую иностранную книгу мы охотно изучаемъ, переведемъ ее на рус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языкъ, будемъ запоминать и разбирать ея мнѣ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; свой же трудъ, хотя бы въ тысячу разъ дѣльнѣе, пропустимъ мимо ушей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У иностранцевъ дѣло идетъ наоборотъ, и въ этомъ великая выгода для ихъ умственнаго движ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. У нихъ все на счету, все цѣнится самымъ точнымъ образомъ. Каждый вершокъ, на который подвинулся нѣме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й ученый, замѣчается всѣми, и если онъ потомъ не подвинется ни на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оту дальше, его вершокъ все–таки за нимъ останется. Отъ этого каждый дорожитъ своимъ вершкомъ, отъ этого тамъ легче и охотнѣе работать. Мы удивляемся иногда ограниченности тѣхъ иностранныхъ людей и книгъ, которые представляютъ, однако же, нѣчто значительное, въ какомъ нибудь извѣстномъ отнош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и. Что же мудренаго? Люди весьма ограниченные легко могутъ произвести что нибудь значительное, когда чувствуютъ, что окружены общимъ внима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мъ, что все, въ чемъ они дѣйствительно сдѣлали успѣхъ, будетъ какъ слѣдуетъ оцѣнено, что никакое ихъ усил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 не пропадетъ даромъ. При такихъ услов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хъ скорѣе можно удивляться малопроизводительности европейцевъ; при такихъ услов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яхъ казалось бы мы, русс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е, чего бы не надѣлали! Профессоръ Троицк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, глубже понимающ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>й мышлен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ru-RU"/>
        </w:rPr>
        <w:t xml:space="preserve">е, чѣмъ профессоръ Тренделенбургъ, написалъ бы можетъ быть что нибудь получше </w:t>
      </w:r>
      <w:r>
        <w:rPr>
          <w:rFonts w:cs="Palatino Linotype" w:ascii="Palatino Linotype" w:hAnsi="Palatino Linotype"/>
          <w:i/>
          <w:lang w:val="ru-RU"/>
        </w:rPr>
        <w:t>Логическихъ изслѣдован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ru-RU"/>
        </w:rPr>
        <w:t>й!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Но глухо и холодно въ нашемъ обществѣ; нѣтъ охоты работать, и много силъ самыхъ прекрасныхъ пропадаетъ даром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right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right"/>
        <w:rPr/>
      </w:pPr>
      <w:r>
        <w:rPr>
          <w:rFonts w:cs="Palatino Linotype" w:ascii="Palatino Linotype" w:hAnsi="Palatino Linotype"/>
          <w:b/>
        </w:rPr>
        <w:t>Лѣтописецъ.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</w:t>
      </w:r>
    </w:p>
    <w:p>
      <w:pPr>
        <w:pStyle w:val="Normal"/>
        <w:tabs>
          <w:tab w:val="clear" w:pos="720"/>
          <w:tab w:val="left" w:pos="1418" w:leader="none"/>
        </w:tabs>
        <w:ind w:right="1835" w:firstLine="426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right="1835" w:firstLine="426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stoevo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ostoevo;Times New Roman" w:hAnsi="Dostoevo;Times New Roman" w:eastAsia="Times New Roman" w:cs="Dostoevo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56:00Z</dcterms:created>
  <dc:creator>Filfak</dc:creator>
  <dc:description/>
  <cp:keywords/>
  <dc:language>en-US</dc:language>
  <cp:lastModifiedBy>User</cp:lastModifiedBy>
  <dcterms:modified xsi:type="dcterms:W3CDTF">2021-02-04T17:07:00Z</dcterms:modified>
  <cp:revision>3</cp:revision>
  <dc:subject/>
  <dc:title>Эпоха, 1864, iюль</dc:title>
</cp:coreProperties>
</file>