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5" w:firstLine="426"/>
        <w:jc w:val="center"/>
        <w:rPr/>
      </w:pPr>
      <w:r>
        <w:rPr>
          <w:rFonts w:cs="Palatino Linotype" w:ascii="Palatino Linotype" w:hAnsi="Palatino Linotype"/>
          <w:b/>
          <w:sz w:val="24"/>
        </w:rPr>
        <w:t>IX</w:t>
      </w:r>
      <w:r>
        <w:rPr>
          <w:rFonts w:cs="Palatino Linotype" w:ascii="Palatino Linotype" w:hAnsi="Palatino Linotype"/>
          <w:b/>
          <w:sz w:val="24"/>
          <w:lang w:val="ru-RU"/>
        </w:rPr>
        <w:t>.</w:t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b/>
          <w:b/>
          <w:sz w:val="24"/>
          <w:lang w:val="ru-RU"/>
        </w:rPr>
      </w:pPr>
      <w:r>
        <w:rPr>
          <w:rFonts w:cs="Palatino Linotype" w:ascii="Palatino Linotype" w:hAnsi="Palatino Linotype"/>
          <w:b/>
          <w:sz w:val="24"/>
          <w:lang w:val="ru-RU"/>
        </w:rPr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Эпоха, 1864, декабрь.</w:t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_____</w:t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b/>
          <w:b/>
          <w:sz w:val="24"/>
          <w:lang w:val="ru-RU"/>
        </w:rPr>
      </w:pPr>
      <w:r>
        <w:rPr>
          <w:rFonts w:cs="Palatino Linotype" w:ascii="Palatino Linotype" w:hAnsi="Palatino Linotype"/>
          <w:b/>
          <w:sz w:val="24"/>
          <w:lang w:val="ru-RU"/>
        </w:rPr>
      </w:r>
    </w:p>
    <w:p>
      <w:pPr>
        <w:pStyle w:val="Normal"/>
        <w:ind w:right="1835" w:firstLine="426"/>
        <w:jc w:val="center"/>
        <w:rPr/>
      </w:pPr>
      <w:r>
        <w:rPr>
          <w:rFonts w:cs="Palatino Linotype" w:ascii="Palatino Linotype" w:hAnsi="Palatino Linotype"/>
          <w:b/>
          <w:sz w:val="24"/>
          <w:lang w:val="ru-RU"/>
        </w:rPr>
        <w:t>Общ</w:t>
      </w:r>
      <w:r>
        <w:rPr>
          <w:rFonts w:cs="Palatino Linotype" w:ascii="Palatino Linotype" w:hAnsi="Palatino Linotype"/>
          <w:b/>
          <w:sz w:val="24"/>
        </w:rPr>
        <w:t>i</w:t>
      </w:r>
      <w:r>
        <w:rPr>
          <w:rFonts w:cs="Palatino Linotype" w:ascii="Palatino Linotype" w:hAnsi="Palatino Linotype"/>
          <w:b/>
          <w:sz w:val="24"/>
          <w:lang w:val="ru-RU"/>
        </w:rPr>
        <w:t>й обзоръ и заключен</w:t>
      </w:r>
      <w:r>
        <w:rPr>
          <w:rFonts w:cs="Palatino Linotype" w:ascii="Palatino Linotype" w:hAnsi="Palatino Linotype"/>
          <w:b/>
          <w:sz w:val="24"/>
        </w:rPr>
        <w:t>i</w:t>
      </w:r>
      <w:r>
        <w:rPr>
          <w:rFonts w:cs="Palatino Linotype" w:ascii="Palatino Linotype" w:hAnsi="Palatino Linotype"/>
          <w:b/>
          <w:sz w:val="24"/>
          <w:lang w:val="ru-RU"/>
        </w:rPr>
        <w:t>е.</w:t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b/>
          <w:b/>
          <w:sz w:val="24"/>
          <w:lang w:val="ru-RU"/>
        </w:rPr>
      </w:pPr>
      <w:r>
        <w:rPr>
          <w:rFonts w:cs="Palatino Linotype" w:ascii="Palatino Linotype" w:hAnsi="Palatino Linotype"/>
          <w:b/>
          <w:sz w:val="24"/>
          <w:lang w:val="ru-RU"/>
        </w:rPr>
      </w:r>
    </w:p>
    <w:p>
      <w:pPr>
        <w:pStyle w:val="Normal"/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Извин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ъ началъ я свои замѣтки и извин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ъ долженъ кончить ихъ первый годъ: вижу совершенно ясно, какъ мало мнѣ удалось сдѣлать, какъ много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, о которыхъ мнѣ слѣдовало бы говорить, мною пропущено, какъ мало и не полно говорилъ я о тѣхъ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хъ, которыхъ не пропустилъ. Не скрою отъ читателей, что вслѣдств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слабости, съ которою у меня шло дѣло, я даже заслужилъ со стороны многихъ весьма дурное и выгодное мнѣ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. Именно: обо мнѣ говорятъ, что я преимущественно занимаюсь вздоромъ, что я присяжный ловитель промаховъ и противорѣч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, попадающихся въ другихъ изд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хъ, что если можно меня считать лѣтописцемъ, то развѣ лѣтописецъ человѣческихъ глупостей, а никакъ не великихъ дѣлъ и собы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нашего времени.</w:t>
      </w:r>
    </w:p>
    <w:p>
      <w:pPr>
        <w:pStyle w:val="Normal"/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Въ этомъ суж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гораздо меньше силы, чѣмъ, кажется, полагаютъ тѣ, кто его произноситъ. Если бы я былъ хорошимъ лѣтописцемъ человѣческихъ глупостей, то я поставилъ бы себѣ это въ великую заслугу. По свидѣтельству Гейне, Гегель говаривалъ, что если бы отъ какого нибудь времени намъ не осталось никакого повѣствов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о дѣйствительныхъ собы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хъ, а остались бы достовѣрные разсказы только о снахъ, которые тогда видѣлись людямъ, то по этимъ снамъ мы все–таки могли бы составить себѣ хорошее поня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о жизни того времени. Если это можно сказать о снахъ, то тѣмъ болѣе это можно сказать о глупостяхъ, совершаемыхъ на яву, въ особенности о такихъ, которыя сперва обдуманно излагаются на бумагѣ, потомъ посылаются въ типограф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ю, неоднократно прочитываются въ корректурѣ и, наконецъ, являются на Бож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свѣтъ въ тысячахъ экземпляровъ. И такъ, я былъ бы весьма доволенъ, если бы могъ похвалиться передъ читателями тѣмъ, что далъ имъ полную картину промаховъ и уклон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нашего умственнаго и литературнаго м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ра. Къ несчас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ю, я не имѣю права на такую похвальбу.</w:t>
      </w:r>
    </w:p>
    <w:p>
      <w:pPr>
        <w:pStyle w:val="Normal"/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Не имѣю я права также похвалиться хорошею характеристикою какихъ либо се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озныхъ и положительныхъ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, которыхъ мнѣ случалось касаться. И такъ, что же мнѣ остается? Остается хвалить свои добрыя намѣр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и прекрасныя жел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я. Можетъ быть, эта похвальба не будетъ такъ смѣшна, какъ это покажется съ перваго раза. А именно теперь, послѣ множества сдѣланныхъ мною </w:t>
      </w:r>
      <w:r>
        <w:rPr>
          <w:rFonts w:cs="Palatino Linotype" w:ascii="Palatino Linotype" w:hAnsi="Palatino Linotype"/>
          <w:i/>
          <w:sz w:val="24"/>
          <w:lang w:val="ru-RU"/>
        </w:rPr>
        <w:t>замѣтокъ</w:t>
      </w:r>
      <w:r>
        <w:rPr>
          <w:rFonts w:cs="Palatino Linotype" w:ascii="Palatino Linotype" w:hAnsi="Palatino Linotype"/>
          <w:sz w:val="24"/>
          <w:lang w:val="ru-RU"/>
        </w:rPr>
        <w:t>, я могу уже ясно и на примѣрахъ указать читателямъ цѣли, которыя я имѣлъ и имѣю; теперь я съ доказательствами въ рукахъ могу смѣло утверждать, что я исполнилъ свое обѣщ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данное въ самомъ началѣ, 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е. что мои замѣтки будутъ «отрывочны, но не безсвязны”; однимъ словомъ я могу теперь  опредѣлительно раскрыть об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взгляды, которыми я руководствовался, и представить въ общей картинѣ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 которыхъ касался.</w:t>
      </w:r>
    </w:p>
    <w:p>
      <w:pPr>
        <w:pStyle w:val="Normal"/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Начнемъ съ самаго простаго. Мног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е упрекали меня за замѣтки </w:t>
      </w:r>
      <w:r>
        <w:rPr>
          <w:rFonts w:cs="Palatino Linotype" w:ascii="Palatino Linotype" w:hAnsi="Palatino Linotype"/>
          <w:i/>
          <w:sz w:val="24"/>
          <w:lang w:val="ru-RU"/>
        </w:rPr>
        <w:t>о слезахъ, спящихъ въ равнинѣ,</w:t>
      </w:r>
      <w:r>
        <w:rPr>
          <w:rFonts w:cs="Palatino Linotype" w:ascii="Palatino Linotype" w:hAnsi="Palatino Linotype"/>
          <w:sz w:val="24"/>
          <w:lang w:val="ru-RU"/>
        </w:rPr>
        <w:t xml:space="preserve"> и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 о злобно открытыхъ объят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яхъ.</w:t>
      </w:r>
      <w:r>
        <w:rPr>
          <w:rFonts w:cs="Palatino Linotype" w:ascii="Palatino Linotype" w:hAnsi="Palatino Linotype"/>
          <w:sz w:val="24"/>
          <w:lang w:val="ru-RU"/>
        </w:rPr>
        <w:t xml:space="preserve"> Дѣйствительно,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очень малень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 вполнѣ микроскопиче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. Но какой смыслъ они имѣютъ? Что они означаютъ? Стихотворецъ, заговоривш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ся о слезахъ гражданина до того что, самъ не замѣчая, уложилъ ихъ спать въ равнинѣ, заговоривш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ся о злобѣ до того, что почелъ за признакъ злобы   даже открытыя объя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что представляетъ намъ такой стихотворецъ? Очевидно, явный примѣръ того уклон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языка отъ правильнаго выра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мысли, которому подвергаются люди, дѣлаю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изъ поэз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служебное средство, думаю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не о томъ, о чемъ они говорятъ, и говоря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е только </w:t>
      </w:r>
      <w:r>
        <w:rPr>
          <w:rFonts w:cs="Palatino Linotype" w:ascii="Palatino Linotype" w:hAnsi="Palatino Linotype"/>
          <w:i/>
          <w:sz w:val="24"/>
          <w:lang w:val="ru-RU"/>
        </w:rPr>
        <w:t>по поводу</w:t>
      </w:r>
      <w:r>
        <w:rPr>
          <w:rFonts w:cs="Palatino Linotype" w:ascii="Palatino Linotype" w:hAnsi="Palatino Linotype"/>
          <w:sz w:val="24"/>
          <w:lang w:val="ru-RU"/>
        </w:rPr>
        <w:t xml:space="preserve"> того, о чемъ они думаютъ. Что же? Развѣ это уклон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не есть у насъ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весьма общее и распространенное? Сколько стихотвор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, повѣстей, романовъ и разнаго рода произве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можно подвести подъ отдѣлъ такихъ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! И въ каждомъ изъ нихъ, какъ въ произве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напускномъ и выдуманномъ, а не созданномъ, можно, при строгомъ анализѣ, открыть туже нелогичность и нескладицу, какъ и въ слезахъ спящихъ въ равнинѣ. Эти слезы не случайность; онѣ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органиче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продуктъ нашей литературы. Эти слезы, по всей вѣроятности, есть цвѣтокъ, выросш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на почвѣ многихъ стихотвор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г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Некрасова.</w:t>
      </w:r>
    </w:p>
    <w:p>
      <w:pPr>
        <w:pStyle w:val="Normal"/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Возьмите даже послѣднюю поэму г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Некрасова, Морозъ–красный носъ, и вы убѣдитесь при тщательномъ разборѣ, что не смотря на удивительныя частности, несмотря на струи истинной поэз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, въ цѣломъ поэма представляетъ странную уродливость. Во–первыхъ, къ этой печальной идилл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вовсе не идетъ ея юмористическое заглав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. Къ чему тутъ красный носъ? Далѣ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плачевное вступ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трактующее о бѣдств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хъ рабства, ни мало не клеится съ самыми собы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и, въ которыхъ люди страдаютъ не отъ рабства, а отъ мороза, именн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Проклъ простужается, а Дарья замерзаетъ. Далѣ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тонъ сочувств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къ воспѣваемымъ лицамъ неп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тно нарушается опис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ъ леч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Прокла, въ которомъ опис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вдругъ прорывается яростное глум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просвѣщеннаго барина надъ невѣжествомъ мужиковъ. Наконецъ, въ цѣломъ поэма имѣетъ такой–то мрачно–фаталистиче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характеръ, Богъ знаетъ, что означаю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и откуда взявш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ся. И выходитъ, что эта поэма, въ извѣстномъ смыслѣ, есть тоже слеза, уснувшая въ равнинѣ.</w:t>
      </w:r>
    </w:p>
    <w:p>
      <w:pPr>
        <w:pStyle w:val="Normal"/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Впрочемъ, это послѣднее произве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г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Некрасова, по своему духу, по большей правильности отнош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поэта къ описываемымъ предметамъ, стоитъ весьма высоко въ сравн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съ другими его произве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и. Чтобы характеризовать духъ многихъ его созд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, чтобы показать на какихъ слезахъ, спящихъ въ равнинѣ, онъ воспиталъ свою публику, я привелъ забавное недоразумѣ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въ которое впалъ одинъ петербург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критикъ по поводу той же поэмы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— </w:t>
      </w:r>
      <w:r>
        <w:rPr>
          <w:rFonts w:cs="Palatino Linotype" w:ascii="Palatino Linotype" w:hAnsi="Palatino Linotype"/>
          <w:i/>
          <w:sz w:val="24"/>
          <w:lang w:val="ru-RU"/>
        </w:rPr>
        <w:t>Морозъ–красный носъ.</w:t>
      </w:r>
      <w:r>
        <w:rPr>
          <w:rFonts w:cs="Palatino Linotype" w:ascii="Palatino Linotype" w:hAnsi="Palatino Linotype"/>
          <w:sz w:val="24"/>
          <w:lang w:val="ru-RU"/>
        </w:rPr>
        <w:t xml:space="preserve"> Мастерски написанную картину сельскаго труда, заключающуюся въ этой поэмѣ, критикъ принялъ за </w:t>
      </w:r>
      <w:r>
        <w:rPr>
          <w:rFonts w:cs="Palatino Linotype" w:ascii="Palatino Linotype" w:hAnsi="Palatino Linotype"/>
          <w:i/>
          <w:sz w:val="24"/>
          <w:lang w:val="ru-RU"/>
        </w:rPr>
        <w:t>идеалъ г.</w:t>
      </w:r>
      <w:r>
        <w:rPr>
          <w:rFonts w:cs="Palatino Linotype" w:ascii="Palatino Linotype" w:hAnsi="Palatino Linotype"/>
          <w:i/>
          <w:sz w:val="24"/>
        </w:rPr>
        <w:t> </w:t>
      </w:r>
      <w:r>
        <w:rPr>
          <w:rFonts w:cs="Palatino Linotype" w:ascii="Palatino Linotype" w:hAnsi="Palatino Linotype"/>
          <w:i/>
          <w:sz w:val="24"/>
          <w:lang w:val="ru-RU"/>
        </w:rPr>
        <w:t>Некрасова</w:t>
      </w:r>
      <w:r>
        <w:rPr>
          <w:rFonts w:cs="Palatino Linotype" w:ascii="Palatino Linotype" w:hAnsi="Palatino Linotype"/>
          <w:sz w:val="24"/>
          <w:lang w:val="ru-RU"/>
        </w:rPr>
        <w:t>, за его мечты о будущемъ блаженномъ состо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людей. И немудрено! Вѣроятно, критикъ твердо помнилъ слѣдующую слезу, уснувшую въ равнинѣ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слѣдующее опис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судьбы, выпавшей на долю крестьянской дѣвушки: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ab/>
        <w:t>«За неряху пойдешь мужика;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ab/>
        <w:t>Подвязавши подъ мышки передникъ,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ab/>
        <w:t>Перетянешь уродливо грудь;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ab/>
        <w:t>Будетъ бить тебя мужъ привередникъ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ab/>
        <w:t>И свекровь въ три погибели гнуть”.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right="1835" w:firstLine="426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Какъ же послѣ этого не усумниться, когда вдругъ является мужъ, который не бьетъ жены, и старушка свекровь, которая не гнетъ ее въ три погибели, а спокойно копаетъ картофель!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И такъ, въ своихъ замѣткахъ я вѣрно указалъ на нѣкоторое фальшивое настро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портящее нашу поэз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ю и извращающее взглядъ нашихъ критиковъ до того, что они не понимаютъ самыхъ прямыхъ и ясныхъ словъ. Конечно, я могъ бы охватить это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шире и прослѣдить его глубже; конечно, я могъ бы указать, какъ дѣйств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того же настро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искажаетъ поэтиче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силы множества поэтовъ; я могъ бы набрать цѣлые десятки и сотни слезъ, спящихъ въ равнинѣ; я мог бы поговорить даже о стихотвор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хъ г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ейнберга. Далѣ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я могъ бы перейти къ прозѣ и показать, какъ тоже самое настро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проявляется въ повѣстяхъ и романахъ, какъ это искажающее настро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породило цѣлую школу; какъ произросли на немъ гг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Успен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Слѣпцовы, Рѣшетниковы, и 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д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Конечно, все это предметы достойные наблю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и строгаго анализа. Говорю это отнюдь не иронически; я не имѣлъ въ мысли иро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, даже упоминая о стихотвор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хъ г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Вейнберга. Ибо, хотя все это, по моему взгляду, суть </w:t>
      </w:r>
      <w:r>
        <w:rPr>
          <w:rFonts w:cs="Palatino Linotype" w:ascii="Palatino Linotype" w:hAnsi="Palatino Linotype"/>
          <w:i/>
          <w:sz w:val="24"/>
          <w:lang w:val="ru-RU"/>
        </w:rPr>
        <w:t>явлен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я воздушныя</w:t>
      </w:r>
      <w:r>
        <w:rPr>
          <w:rFonts w:cs="Palatino Linotype" w:ascii="Palatino Linotype" w:hAnsi="Palatino Linotype"/>
          <w:sz w:val="24"/>
          <w:lang w:val="ru-RU"/>
        </w:rPr>
        <w:t>, 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е. скоропреходя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 легко исчезаю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 но нашъ умственный небосклонъ такъ постоянно и такъ изобильно наполненъ ими и такое множество читателей погружено въ ихъ созерц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что изслѣдовать ихъ надлежащимъ образомъ было бы весьма полезно. Есть въ этомъ дѣлѣ весьма се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озныя стороны. Мы мысленно и чрезвычайно быстро переживаемъ нѣкоторую воздушную исто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ю, которая хотя не касается дѣйствительности, но въ которой сгораетъ умъ и надрывается воля многихъ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исто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весьма поучительная и стоющая вним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Въ своихъ замѣткахъ я старался также изобразить другую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— не творческую, а, такъ сказать, мыслительную сторону петербургской журналистики за </w:t>
      </w:r>
      <w:r>
        <w:rPr>
          <w:rFonts w:cs="Palatino Linotype" w:ascii="Palatino Linotype" w:hAnsi="Palatino Linotype"/>
          <w:i/>
          <w:sz w:val="24"/>
          <w:lang w:val="ru-RU"/>
        </w:rPr>
        <w:t>послѣдн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е два года. </w:t>
      </w:r>
      <w:r>
        <w:rPr>
          <w:rFonts w:cs="Palatino Linotype" w:ascii="Palatino Linotype" w:hAnsi="Palatino Linotype"/>
          <w:sz w:val="24"/>
          <w:lang w:val="ru-RU"/>
        </w:rPr>
        <w:t>До сихъ поръ не имѣю причины отказываться отъ немногихъ чертъ, которыя мнѣ случилось указать. Плачевное состо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ея не было мною упущено изъ виду. Я изобразилъ, какъ она растерялась, какъ была поражена пустотою и безсил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ъ и какъ стала порождать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странныя въ высшей степени, ненужные скандалы, безцѣльную полемику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нѣсто, по истинѣ, хаотическое. Я описалъ краткое, но блистательное поприще г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Щедрина. какъ онъ явился съ намѣр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ъ мыслить, какъ отложилъ на время это намѣр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какъ потомъ вдругъ обнаружилъ идею, почерпнутую имъ изъ книги, къ которой, вѣроятно, прибѣгъ какъ къ полезному пособ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ю для мыш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 какъ написалъ на эту идею повѣсть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«</w:t>
      </w:r>
      <w:r>
        <w:rPr>
          <w:rFonts w:cs="Palatino Linotype" w:ascii="Palatino Linotype" w:hAnsi="Palatino Linotype"/>
          <w:i/>
          <w:sz w:val="24"/>
          <w:lang w:val="ru-RU"/>
        </w:rPr>
        <w:t>Какъ кому угодно</w:t>
      </w:r>
      <w:r>
        <w:rPr>
          <w:rFonts w:cs="Palatino Linotype" w:ascii="Palatino Linotype" w:hAnsi="Palatino Linotype"/>
          <w:sz w:val="24"/>
          <w:lang w:val="ru-RU"/>
        </w:rPr>
        <w:t xml:space="preserve">”, какъ опять остался на нѣкоторое время безъ идеи, и какъ, наконецъ, произвелъ скандалъ, породилъ великое </w:t>
      </w:r>
      <w:r>
        <w:rPr>
          <w:rFonts w:cs="Palatino Linotype" w:ascii="Palatino Linotype" w:hAnsi="Palatino Linotype"/>
          <w:i/>
          <w:sz w:val="24"/>
          <w:lang w:val="ru-RU"/>
        </w:rPr>
        <w:t>междоусоб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е</w:t>
      </w:r>
      <w:r>
        <w:rPr>
          <w:rFonts w:cs="Palatino Linotype" w:ascii="Palatino Linotype" w:hAnsi="Palatino Linotype"/>
          <w:sz w:val="24"/>
          <w:lang w:val="ru-RU"/>
        </w:rPr>
        <w:t>, неожиданно подсмѣявшись надъ тѣми самыми, къ кому думалъ примкнуть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Не однократно я касался также полемики, происходившей въ истекшемъ году. Правъ ли я былъ, пусть скажутъ читатели. Не я ли первый сказалъ, что изъ полемики между «Современникомъ” и «Русскимъ Словомъ” ничего не будетъ? не я ли первый замѣтилъ, что полемиче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статьи «Современника” приняли характеръ, при которомъ онѣ уже не заслуживаютъ отвѣта? Увы! Почтенный журналъ находится въ какомъ–то безпокойномъ настро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, которое мѣшаетъ ему соблюдать надлежащую мѣру и лишаетъ его удара всякой силы. Онъ, вѣроятно, расчитываетъ, какъ я предполагалъ въ своемъ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 полезномъ объяснен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и</w:t>
      </w:r>
      <w:r>
        <w:rPr>
          <w:rFonts w:cs="Palatino Linotype" w:ascii="Palatino Linotype" w:hAnsi="Palatino Linotype"/>
          <w:sz w:val="24"/>
          <w:lang w:val="ru-RU"/>
        </w:rPr>
        <w:t>, на простодуш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читателей. Не отказываюсь отъ этого предполо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и теперь, также какъ и теперь не считаю этого расчета весьма основательнымъ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Вотъ и все. Безсодержательность и безпричинная тревога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вотъ и все дви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петебургской журналистики послѣдняго времени. Желалъ бы я знать, что можно сказать противъ вѣрности этого факта? Желалъ бы встрѣтить лѣтописца, который нашелъ бы въ этой пустотѣ больше моего, который подмѣтилъ бы тутъ какое нибудь дви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е. Не укажутъ ли мнѣ на </w:t>
      </w:r>
      <w:r>
        <w:rPr>
          <w:rFonts w:cs="Palatino Linotype" w:ascii="Palatino Linotype" w:hAnsi="Palatino Linotype"/>
          <w:i/>
          <w:sz w:val="24"/>
          <w:lang w:val="ru-RU"/>
        </w:rPr>
        <w:t>чудеса «Русскаго Слова”</w:t>
      </w:r>
      <w:r>
        <w:rPr>
          <w:rFonts w:cs="Palatino Linotype" w:ascii="Palatino Linotype" w:hAnsi="Palatino Linotype"/>
          <w:sz w:val="24"/>
          <w:lang w:val="ru-RU"/>
        </w:rPr>
        <w:t>,</w:t>
      </w:r>
      <w:r>
        <w:rPr>
          <w:rFonts w:cs="Palatino Linotype" w:ascii="Palatino Linotype" w:hAnsi="Palatino Linotype"/>
          <w:i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на эти невѣроятные парадоксы и крайности, которые тамъ сыплются въ каждой книжкѣ? Признаюсь, я начинаю видѣть въ нихъ такую рутину новаторства, которая чуть ли не скучнѣе повтор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избитыхъ мыслей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Совершенно иное дѣло московская литература. Нѣкоторыя изд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были неп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тно изумлены тѣмъ, что я отдалъ ей предпочт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въ сравн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съ петербургскою литературой. Что дѣлать! исто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творится не нами, а нами только записывается. Совершившагося факта измѣнить невозможно. Въ качествѣ лѣтописца я вообще исповѣдую большое ува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къ совершившимся фактамъ. Я не могу одобрить тѣхъ людей, которые высокомѣрно смотрятъ на текущую передъ ихъ глазами исто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ю. Стоитъ себѣ иной господинъ, задравши носъ, и для всего, что видитъ, находитъ только слово осуж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. И то не хорошо, и другое не хорошо, и все не хорошо; одинъ онъ хорошъ; а хорошъ–то онъ на самомъ дѣлѣ только до тѣхъ поръ, пока стоитъ въ сторонѣ и самъ ни въ чемъ не участвуетъ: возьмись онъ за дѣло и пошло бы оно у него еще хуже, чемъ у другихъ. Исто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творится медленно и тяжко, въ ней каждый день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мучительные роды, а между тѣмъ мы такъ привыкли становиться внѣ исто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, такъ любимъ витать въ воздушной области мыслей, гдѣ все легко, все окрашено свѣтлыми красками, что суровый и се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озный ходъ исто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чуть ли не сплошь кажется намъ безобраз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ъ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Петербургская литература проиграла свое дѣло. Это фактъ нисколько не радостный, а, напротивъ, глубоко печальный; ибо это такой проигрышъ, отъ котораго никому не бываетъ выигрыша. Общество ничего не выигрываетъ отъ того, что умственное настро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извѣстной его части оказалось несостоятельнымъ. Подобное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указываетъ на нѣкоторый порокъ въ нашемъ духовномъ разви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, который можетъ быть долго еще будетъ отзываться и который во всякомъ случаѣ потребилъ и потребляетъ извѣстную долю нашихъ жизненныхъ силъ. Конечно, созн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неожиданнаго проигрыша имѣетъ свою пользу. Такъ, сильный припадокъ болѣзни заставляетъ, наконецъ, безпечнаго больнаго приняться за леч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; но въ то же время онъ составляетъ и печальное доказательство самаго существов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болѣзни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 xml:space="preserve">Литературный центръ тяжести перешелъ въ Москву. </w:t>
      </w:r>
      <w:r>
        <w:rPr>
          <w:rFonts w:cs="Palatino Linotype" w:ascii="Palatino Linotype" w:hAnsi="Palatino Linotype"/>
          <w:i/>
          <w:sz w:val="24"/>
          <w:lang w:val="ru-RU"/>
        </w:rPr>
        <w:t>Славянофилы побѣдили.</w:t>
      </w:r>
      <w:r>
        <w:rPr>
          <w:rFonts w:cs="Palatino Linotype" w:ascii="Palatino Linotype" w:hAnsi="Palatino Linotype"/>
          <w:sz w:val="24"/>
          <w:lang w:val="ru-RU"/>
        </w:rPr>
        <w:t xml:space="preserve"> Какими бы оговорками и огранич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и мы ни обставили этотъ фактъ, самый фактъ остается несомнѣннымъ. Въ самой высшей сферѣ, то есть въ сферѣ не практической, а теоретической, въ поним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вопросовъ и въ изъясн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смысла совершающихся собы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й, </w:t>
      </w:r>
      <w:r>
        <w:rPr>
          <w:rFonts w:cs="Palatino Linotype" w:ascii="Palatino Linotype" w:hAnsi="Palatino Linotype"/>
          <w:i/>
          <w:sz w:val="24"/>
          <w:lang w:val="ru-RU"/>
        </w:rPr>
        <w:t>Дню</w:t>
      </w:r>
      <w:r>
        <w:rPr>
          <w:rFonts w:cs="Palatino Linotype" w:ascii="Palatino Linotype" w:hAnsi="Palatino Linotype"/>
          <w:sz w:val="24"/>
          <w:lang w:val="ru-RU"/>
        </w:rPr>
        <w:t xml:space="preserve"> принадлежало первое мѣсто. Можно оспаривать частные выводы славянофиловъ, но вѣрности основной точки зрѣ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оспаривать невозможно, и, кажется, не далеко время, когда она будетъ принята почти всѣми. Москов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Вѣдомости держались ближе къ практической сторонѣ дѣла; онѣ пользовались тѣми оруд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и, ка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у нихъ оказались подъ руками; онѣ не столько углублялись въ вопросы, сколько старались найти ихъ ближайшее и скорѣйшее разрѣш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Много упрековъ дѣлаютъ «Московскимъ Вѣдомостямъ”. Вопросъ о томъ, почему онѣ возбуждаютъ къ себѣ столь упорное нерасполо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есть весьма любопытный вопросъ. Отчасти виновата здѣсь, я думаю, самая практичность, которой мы всѣ, какъ люди болѣе или менѣе теоретиче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не сочувствуемъ. Но есть, конечно, и друг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 болѣе правильныя основ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. Сила, которую создали себѣ «Москов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Вѣдомости”, создана ими изъ тѣхъ элементовъ и мате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аловъ, ка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около нихъ нашлись; а въ массѣ этихъ элементовъ и мате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аловъ не мало есть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не вполнѣ свѣтлыхъ, не вполнѣ вызывающихъ одобр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. Такимъ образомъ оказалось слишкомъ много компромисовъ, а мы къ нимъ очень мало привыкли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Впрочемъ такое сложное, что подробно изложить его трудно. Что касается до меня, то въ немногихъ и слабыхъ моихъ замѣткахъ, относящихся къ «Московскимъ Вѣдомостямъ”, я постоянно имѣлъ въ виду одну сторону, именно то, что, признавая принципъ русской народности, эта газета не проводитъ его до конца, что она отъ времени до времени впадаетъ въ разнорѣч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и несоглас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я съ этимъ принципомъ. Я указывалъ, напримѣръ, на ея какъ будто недоконченные толки о </w:t>
      </w:r>
      <w:r>
        <w:rPr>
          <w:rFonts w:cs="Palatino Linotype" w:ascii="Palatino Linotype" w:hAnsi="Palatino Linotype"/>
          <w:i/>
          <w:sz w:val="24"/>
          <w:lang w:val="ru-RU"/>
        </w:rPr>
        <w:t>чувствѣ русской народности</w:t>
      </w:r>
      <w:r>
        <w:rPr>
          <w:rFonts w:cs="Palatino Linotype" w:ascii="Palatino Linotype" w:hAnsi="Palatino Linotype"/>
          <w:sz w:val="24"/>
          <w:lang w:val="ru-RU"/>
        </w:rPr>
        <w:t xml:space="preserve">, на ея мысли о возможности </w:t>
      </w:r>
      <w:r>
        <w:rPr>
          <w:rFonts w:cs="Palatino Linotype" w:ascii="Palatino Linotype" w:hAnsi="Palatino Linotype"/>
          <w:i/>
          <w:sz w:val="24"/>
          <w:lang w:val="ru-RU"/>
        </w:rPr>
        <w:t>русскихъ</w:t>
      </w:r>
      <w:r>
        <w:rPr>
          <w:rFonts w:cs="Palatino Linotype" w:ascii="Palatino Linotype" w:hAnsi="Palatino Linotype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lang w:val="ru-RU"/>
        </w:rPr>
        <w:t>нѣмцевъ</w:t>
      </w:r>
      <w:r>
        <w:rPr>
          <w:rFonts w:cs="Palatino Linotype" w:ascii="Palatino Linotype" w:hAnsi="Palatino Linotype"/>
          <w:sz w:val="24"/>
          <w:lang w:val="ru-RU"/>
        </w:rPr>
        <w:t xml:space="preserve"> и русскихъ католиковъ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Эти вопросы и сюжеты въ сущности чрезвычайно просты, и нельзя не пожалѣть о той смутности поня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, по которой они до сихъ поръ подвергаются у насъ самымъ страннымъ перетолковыв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ъ. Каждой народности, сколько нибудь ясной и крѣпкой, не только можно, но и должно пожелать преуспѣ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въ ея разви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, полнѣйшаго раскры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особенностей ея духовнаго организма. Но именно поэтому, именно потому, что народность составляетъ такое великое благо, такое неизмѣнное услов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духовнаго здоровья и духовной крѣпости, именно поэтому всего менѣе желательны и отрадны тѣ половинчатыя и смѣшанныя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 которыя являются при сл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народностей, какъ бы на ихъ границахъ. Человѣкъ, поставленный между двухъ народностей, для полноты и правильности своего разви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 непремѣнно долженъ всецѣло примкнуть къ одной изъ нихъ. Вотъ почему Евреи, которые говорятъ намъ: «мы совсѣмъ рус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; мы та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же рус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какъ и вы; мы только рус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Моисеева закона”, та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евреи не могутъ для насъ представлять отраднаго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 и сами по себѣ находятся въ ненормальномъ поло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и неправильномъ настро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мыслей. Точно также гораздо болѣе здравое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представляетъ собою нѣмецъ, который и считаетъ, и называетъ себя нѣмцемъ, нежели такой, который, называя себя русскимъ и примыкая по всѣмъ отнош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ъ къ русскому обществу, сохраняетъ, однако же, въ душѣ нѣмец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пристрас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и можетъ быть даже нерасполо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ко всему русскому. Въ былое время я помню здѣсь, въ Петербургѣ, одного такого нѣмца. Онъ былъ начальникомъ однаго изъ русскихъ учебныхъ заве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и обнаружилъ свое ненормальное настро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весьма страннымъ образомъ. Послѣ однаго изъ ежегодныхъ п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овъ воспитанниковъ въ свое заве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онъ какъ–то пришелъ въ радостное располо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духа и, потирая руки, сказалъ своимъ сослуживцамъ на чистомъ русскомъ языкѣ: «Ну слава Богу! Теперь у меня въ заве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гораздо больше нѣмцевъ, чѣмъ русскихъ!”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Само собою разумѣется, что этотъ начальникъ, принимая воспитанниковъ, оттиралъ русскихъ и дѣлалъ всяче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льготы нѣмцамъ. Подобныя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 очевидно, уродливы. Видѣть въ нихъ что нибудь желательное нельзя ни съ какой точки зрѣ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. Невозможно желать, чтобы помѣси народностей развивались и крѣпли наравнѣ съ цѣлыми нац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ональностями. Рус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нѣмцы, рус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католики, рус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Моисеева закона, и 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д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все это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отнюдь неспособныя къ какому нибудь богатому и плодотворному разви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ю, а, напротивъ, представляю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возможность безпрерывныхъ уклон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отъ здраваго разви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Человѣкъ, находя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ся между двухъ народностей, находится не въ нормальномъ поло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. Понятно, что онъ стремится выйти изъ него и рано или поздно выходитъ, примкнувъ вполнѣ къ одной изъ народностей. Такимъ образомъ сама жизнь не терпитъ этихъ промежуточныхъ поло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; она не даетъ имъ устояться и принять твердыя формы. Въ этихъ случаяхъ мы, какъ рус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не только можемъ, но и должны желать, чтобы иноплеменники у насъ русѣли; въ обрусѣ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ихъ мы должны видѣть для нихъ самихъ залогъ болѣе правильной духовной жизни, видѣть сл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ихъ съ нашимъ великимъ народнымъ организмомъ и, слѣдовательно, ихъ собственное благо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Все это очень просто. Иначе желать и думать невозможно. Между тѣмъ не мало есть людей, которые находятъ здѣсь предлогъ ко всякаго рода недоразумѣ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ъ. Имъ все кажется, что эти мысли и жел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равняются совѣту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преслѣдовать и истреблять иностранцевъ, насильственно перекрещивать евреевъ, отнимать граждан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права у всякаго иновѣрца и 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д. Тѣ, которые такъ думаютъ, очевидно, не понимаютъ, въ чѣмъ дѣло, въ чемъ сущность вопроса. Если бы всѣ мы уважали и цѣнили нашу народность, если бы каждый рус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понималъ и свято соблюдалъ интересы своей народности, то развѣ могли бы имѣть какое нибудь знач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всѣ наши иноплеменники, какими бы правами и даже привилег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и они не пользовались? Дѣло не въ насильственныхъ мѣрахъ, не въ преслѣдов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и лиш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правъ, а въ идеѣ, въ уясн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и укрѣп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созн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народности. Проповѣдь русской народности, которая слышится нынче со многихъ сторонъ, есть, очевидно, реакц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противъ того распущеннаго и вялаго настро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народнаго созн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, которое у насъ длится цѣлые вѣка. Нѣтъ въ м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рѣ народа болѣе терпимаго къ иностранцамъ, какъ народъ рус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. Мы со всѣми уживаемся, ни отъ кого и ни отъ чего не закрываемся въ недоступномъ кругѣ. Нац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ональной гордости и исключительности въ насъ почти нѣтъ и слѣда. Все это прекрасно. Это отсутств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всякихъ опас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, всякой ревности, свидѣтельствуетъ о такой спокойной и могучей вѣрѣ въ свою народность, какой только можно пожелать. Но эту вѣру мы можемъ приписать только какъ инстинктивное чувство народу. Общество же наше, оторванное отъ народа и плывущее по всяческимъ вѣтрамъ и теч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ъ, весьма слабо въ этой вѣрѣ. оно нуждается въ укрѣп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въ немъ созн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народности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И такъ, вотъ что мы видимъ въ литературѣ. Съ одной стороны безсодержательность и застой, сопровождаемый нескладными попытками творчества и какой–то раздражительною тревогою; съ другой стороны все яснѣе и яснѣе раздающаяся проповѣдь народности. 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И такъ, вотъ что мы видимъ въ литературѣ. Съ одной стороны безсодержательность и застой, сопровождаемый нескладными попытками творчества и какой–то раздражительною тревогою; съ другой стороны все яснѣе и яснѣе раздающаяся проповѣдь народности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Каюсь передъ моими читателями, что, ведя свои замѣтки, я питалъ замыслы самые гордые и дерз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. Мнѣ хотѣлось имѣть въ виду не только нашу умственную и литературную сферу, но и умственную жизнь Запада. Одна изъ самыхъ настоятельныхъ нашихъ потребностей заключается въ томъ, чтобы умѣть правильно, то есть свободно, отнестись къ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ъ этой жизни. Западные авторитеты насъ давятъ, оглушаютъ и ослѣпляютъ. Они являются къ намъ окруженные такимъ ореоломъ славы, въ такомъ, иногда мнимомъ, но часто дѣйствительномъ блескѣ, что мы обыкновенно только умѣемъ преклоняться и благоговѣть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Что же отсюда происходитъ? Первое слѣдств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будетъ то, что мы не умѣемъ различать и цѣнить эти авторитеты сообразно съ ихъ большимъ или меньшимъ достоинствомъ. Для такой оцѣнки непремѣнно нужна самостоятельность взгляда. Мы же привыкли ставить вся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, даже весьма незначительный европейс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авторитетъ непремѣнно выше себя, и потому часто съ одинаковымъ благоговѣ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ъ смотримъ на мнѣ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и самой глубокой, и самой пустой головы. Вообще, если анализировать иные изъ нашихъ умовъ и посмотрѣть къ какимъ различнымъ и, повидимому, несовмѣстимымъ вещамъ одинъ и тотъ же человѣкъ питаетъ искреннѣйшее ува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то нельзя не придти въ великое изум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Чтобы противодѣйствовать такому благодушному настро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ю, я старался показать, что на Западѣ, на самой родинѣ прельщающихъ насъ чудесъ, дѣло идетъ не такъ; что тамъ господствуетъ такая </w:t>
      </w:r>
      <w:r>
        <w:rPr>
          <w:rFonts w:cs="Palatino Linotype" w:ascii="Palatino Linotype" w:hAnsi="Palatino Linotype"/>
          <w:i/>
          <w:sz w:val="24"/>
          <w:lang w:val="ru-RU"/>
        </w:rPr>
        <w:t>свалка авторитетовъ</w:t>
      </w:r>
      <w:r>
        <w:rPr>
          <w:rFonts w:cs="Palatino Linotype" w:ascii="Palatino Linotype" w:hAnsi="Palatino Linotype"/>
          <w:sz w:val="24"/>
          <w:lang w:val="ru-RU"/>
        </w:rPr>
        <w:t>, при которой лишь немног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изъ нихъ остаются цѣлыми и невредимыми. Я указывалъ на весьма рѣз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мнѣ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я Ренара о Вольтерѣ и Маколеѣ, на </w:t>
      </w:r>
      <w:r>
        <w:rPr>
          <w:rFonts w:cs="Palatino Linotype" w:ascii="Palatino Linotype" w:hAnsi="Palatino Linotype"/>
          <w:i/>
          <w:sz w:val="24"/>
          <w:lang w:val="ru-RU"/>
        </w:rPr>
        <w:t>смѣлое мнѣн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е о «Космосѣ”</w:t>
      </w:r>
      <w:r>
        <w:rPr>
          <w:rFonts w:cs="Palatino Linotype" w:ascii="Palatino Linotype" w:hAnsi="Palatino Linotype"/>
          <w:sz w:val="24"/>
          <w:lang w:val="ru-RU"/>
        </w:rPr>
        <w:t xml:space="preserve"> Гумбольта, хотя произнесенное человѣкомъ неавторитетнымъ, но, очевидно, носящее печать истины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Потому же самому, я съ немалымъ удовольств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ъ привелъ твердое и основательное суж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е, которое произнесъ </w:t>
      </w:r>
      <w:r>
        <w:rPr>
          <w:rFonts w:cs="Palatino Linotype" w:ascii="Palatino Linotype" w:hAnsi="Palatino Linotype"/>
          <w:i/>
          <w:sz w:val="24"/>
          <w:lang w:val="ru-RU"/>
        </w:rPr>
        <w:t>г.</w:t>
      </w:r>
      <w:r>
        <w:rPr>
          <w:rFonts w:cs="Palatino Linotype" w:ascii="Palatino Linotype" w:hAnsi="Palatino Linotype"/>
          <w:i/>
          <w:sz w:val="24"/>
        </w:rPr>
        <w:t> </w:t>
      </w:r>
      <w:r>
        <w:rPr>
          <w:rFonts w:cs="Palatino Linotype" w:ascii="Palatino Linotype" w:hAnsi="Palatino Linotype"/>
          <w:i/>
          <w:sz w:val="24"/>
          <w:lang w:val="ru-RU"/>
        </w:rPr>
        <w:t>Троицк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й о Тренделенбургѣ.</w:t>
      </w:r>
      <w:r>
        <w:rPr>
          <w:rFonts w:cs="Palatino Linotype" w:ascii="Palatino Linotype" w:hAnsi="Palatino Linotype"/>
          <w:sz w:val="24"/>
          <w:lang w:val="ru-RU"/>
        </w:rPr>
        <w:t xml:space="preserve"> Нужно стараться, чтобы въ нашихъ глазахъ разсѣялся тотъ свѣтлый и радужный туманъ, въ который одѣваются для насъ самыя разнородныя и разнокачественныя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Запада. Отъ пони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авторитетовъ болѣе или менѣе ложныхъ только выиграютъ въ цѣнѣ и въ дѣйствительномъ ува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истинные авторитеты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Не умѣя различать предметовъ въ пространствѣ, мы точно также не умѣемъ различать ихъ и во времени. Мы не умѣемъ видѣть дви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я и перемѣны въ умственной жизни Запада. Для насъ до сихъ поръ послѣдняя книжка есть самая лучшая и самая вѣрная. Мы судимъ въ этомъ случаѣ совершенно также, какъ судитъ </w:t>
      </w:r>
      <w:r>
        <w:rPr>
          <w:rFonts w:cs="Palatino Linotype" w:ascii="Palatino Linotype" w:hAnsi="Palatino Linotype"/>
          <w:i/>
          <w:sz w:val="24"/>
          <w:lang w:val="ru-RU"/>
        </w:rPr>
        <w:t>Александръ Дюма о прогрессѣ</w:t>
      </w:r>
      <w:r>
        <w:rPr>
          <w:rFonts w:cs="Palatino Linotype" w:ascii="Palatino Linotype" w:hAnsi="Palatino Linotype"/>
          <w:sz w:val="24"/>
          <w:lang w:val="ru-RU"/>
        </w:rPr>
        <w:t>. Разруш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ю этаго предразсудка слѣдуетъ способствовать всѣми силами. Поэтому я обращалъ вним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е читателей на то, какъ слабы </w:t>
      </w:r>
      <w:r>
        <w:rPr>
          <w:rFonts w:cs="Palatino Linotype" w:ascii="Palatino Linotype" w:hAnsi="Palatino Linotype"/>
          <w:i/>
          <w:sz w:val="24"/>
          <w:lang w:val="ru-RU"/>
        </w:rPr>
        <w:t>новые нѣмецк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е философы</w:t>
      </w:r>
      <w:r>
        <w:rPr>
          <w:rFonts w:cs="Palatino Linotype" w:ascii="Palatino Linotype" w:hAnsi="Palatino Linotype"/>
          <w:sz w:val="24"/>
          <w:lang w:val="ru-RU"/>
        </w:rPr>
        <w:t>. Я привелъ разительный примѣръ г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Левенталя, который, по своему крайнему вольнодумству, не вѣритъ даже тому, что </w:t>
      </w:r>
      <w:r>
        <w:rPr>
          <w:rFonts w:cs="Palatino Linotype" w:ascii="Palatino Linotype" w:hAnsi="Palatino Linotype"/>
          <w:i/>
          <w:sz w:val="24"/>
          <w:lang w:val="ru-RU"/>
        </w:rPr>
        <w:t>солнце свѣтитъ и грѣетъ</w:t>
      </w:r>
      <w:r>
        <w:rPr>
          <w:rFonts w:cs="Palatino Linotype" w:ascii="Palatino Linotype" w:hAnsi="Palatino Linotype"/>
          <w:sz w:val="24"/>
          <w:lang w:val="ru-RU"/>
        </w:rPr>
        <w:t>, а между тѣмъ столь невѣжественъ, что, какъ видно изъ его объясн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, думаетъ будто лѣто бываетъ въ одно время на обоихъ полуша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яхъ, на сѣверномъ и на южномъ. Я указывалъ на то, что нѣмцы уже не понимаютъ своего великаго Канта, и, наконецъ, прямо рѣшился намекнуть, что </w:t>
      </w:r>
      <w:r>
        <w:rPr>
          <w:rFonts w:cs="Palatino Linotype" w:ascii="Palatino Linotype" w:hAnsi="Palatino Linotype"/>
          <w:i/>
          <w:sz w:val="24"/>
          <w:lang w:val="ru-RU"/>
        </w:rPr>
        <w:t>Герман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я поглупѣла</w:t>
      </w:r>
      <w:r>
        <w:rPr>
          <w:rFonts w:cs="Palatino Linotype" w:ascii="Palatino Linotype" w:hAnsi="Palatino Linotype"/>
          <w:sz w:val="24"/>
          <w:lang w:val="ru-RU"/>
        </w:rPr>
        <w:t>, въ томъ смыслѣ, что ея умственный строй понизился и что золотой вѣкъ ея мыш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и творчества миновалъ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Германское вл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вообще у насъ очень сильно и потому весьма желательно бы было, чтобы оно принималось правильнѣе и сознательнѣе. Очень хорошо бы было, если бы у насъ не п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обрѣтали никакого значительнаго вѣса мыслители въ родѣ Вундта, трактующаго </w:t>
      </w:r>
      <w:r>
        <w:rPr>
          <w:rFonts w:cs="Palatino Linotype" w:ascii="Palatino Linotype" w:hAnsi="Palatino Linotype"/>
          <w:i/>
          <w:sz w:val="24"/>
          <w:lang w:val="ru-RU"/>
        </w:rPr>
        <w:t>людей, какъ животныхъ, и животныхъ, какъ людей.</w:t>
      </w:r>
      <w:r>
        <w:rPr>
          <w:rFonts w:cs="Palatino Linotype" w:ascii="Palatino Linotype" w:hAnsi="Palatino Linotype"/>
          <w:sz w:val="24"/>
          <w:lang w:val="ru-RU"/>
        </w:rPr>
        <w:t xml:space="preserve"> Вмѣсто этихъ новыхъ и непрочныхъ знаменитостей, мы должны прилежнѣе обращаться къ тѣмъ умамъ Герм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, которые составляютъ ея дѣйствительную славу и истинное выра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ея г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. Примѣромъ намъ могутъ служить друг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образованныя страны, на которыя духъ Герм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распространяетъ свое вл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е точно также, какъ и на насъ. Есть </w:t>
      </w:r>
      <w:r>
        <w:rPr>
          <w:rFonts w:cs="Palatino Linotype" w:ascii="Palatino Linotype" w:hAnsi="Palatino Linotype"/>
          <w:i/>
          <w:sz w:val="24"/>
          <w:lang w:val="ru-RU"/>
        </w:rPr>
        <w:t>германствующ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е во Франц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и</w:t>
      </w:r>
      <w:r>
        <w:rPr>
          <w:rFonts w:cs="Palatino Linotype" w:ascii="Palatino Linotype" w:hAnsi="Palatino Linotype"/>
          <w:sz w:val="24"/>
          <w:lang w:val="ru-RU"/>
        </w:rPr>
        <w:t>, какъ, напримѣръ, Ренанъ, Тэнъ, Ревиллъ; есть германствую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въ Англ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, какъ Карлейль. Эти люди, на которыхъ вл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Герм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отразилось въ такихъ плодотворныхъ и часто высокихъ результатахъ, подчиняются никакъ не колеблющимся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ъ современныхъ нѣмецкихъ умовъ, а, напротивъ, той эпохѣ великихъ философовъ и поэтовъ, которой продолж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мы уже теперь не видимъ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И у насъ, правильное, законное вл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Герм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существовало и существуетъ рядомъ съ ея неправильнымъ, незаконнымъ вл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емъ. По любопытному свидѣтельству Чаадаева </w:t>
      </w:r>
      <w:r>
        <w:rPr>
          <w:rFonts w:cs="Palatino Linotype" w:ascii="Palatino Linotype" w:hAnsi="Palatino Linotype"/>
          <w:i/>
          <w:sz w:val="24"/>
          <w:lang w:val="ru-RU"/>
        </w:rPr>
        <w:t>славянофильство и Гегель</w:t>
      </w:r>
      <w:r>
        <w:rPr>
          <w:rFonts w:cs="Palatino Linotype" w:ascii="Palatino Linotype" w:hAnsi="Palatino Linotype"/>
          <w:sz w:val="24"/>
          <w:lang w:val="ru-RU"/>
        </w:rPr>
        <w:t xml:space="preserve"> имѣютъ между собою большую связь. Вообще же несомнѣнно, что славянофильское напра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имѣвшее и имѣющее столь важное и прекрасное знач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въ нашей умственной жизни, возникло не иначе, какъ подъ вл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ъ германскихъ идей великой эпохи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Что сказано о чисто–умственной жизни, тоже самое нужно сказать и о практической сферѣ. Западно–европейская жизнь въ своей исто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и въ своемъ современномъ состоя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составляетъ для насъ обыкновенно идеалъ, передъ которымъ мы преклоняемся, и мѣру, которою мы измѣряемъ собственную нашу жизнь. И здѣсь мы рѣдко бываемъ способны стать въ самостоятельное, критическое отнош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къ дѣлу. Поэтому для насъ должны быть весьма поучительны так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случаи, какъ, напримѣръ, суж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 Ренара о французской революц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, сужд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, въ которомъ французъ отрекается отъ столь сильной у французовъ привязанности къ воспомин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мъ этой эпохи; Ренаръ называетъ эту привязанность вреднымъ фанатизмомъ и фетишизмомъ. Хорошо бы было, если бы и въ нашихъ глазахъ мног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собы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 европейской истор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 потеряли тотъ величавый и свѣтлый видъ, который придается имъ нашимъ благоговѣ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ъ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Всего хуже дѣло тогда, когда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 xml:space="preserve">я западной жизни мы прилагаемъ какъ мѣрку къ нашей русской жизни. Тутъ возникаютъ </w:t>
      </w:r>
      <w:r>
        <w:rPr>
          <w:rFonts w:cs="Palatino Linotype" w:ascii="Palatino Linotype" w:hAnsi="Palatino Linotype"/>
          <w:i/>
          <w:sz w:val="24"/>
          <w:lang w:val="ru-RU"/>
        </w:rPr>
        <w:t>хроническ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я и злокачественныя недоразумѣн</w:t>
      </w:r>
      <w:r>
        <w:rPr>
          <w:rFonts w:cs="Palatino Linotype" w:ascii="Palatino Linotype" w:hAnsi="Palatino Linotype"/>
          <w:i/>
          <w:sz w:val="24"/>
        </w:rPr>
        <w:t>i</w:t>
      </w:r>
      <w:r>
        <w:rPr>
          <w:rFonts w:cs="Palatino Linotype" w:ascii="Palatino Linotype" w:hAnsi="Palatino Linotype"/>
          <w:i/>
          <w:sz w:val="24"/>
          <w:lang w:val="ru-RU"/>
        </w:rPr>
        <w:t>я</w:t>
      </w:r>
      <w:r>
        <w:rPr>
          <w:rFonts w:cs="Palatino Linotype" w:ascii="Palatino Linotype" w:hAnsi="Palatino Linotype"/>
          <w:sz w:val="24"/>
          <w:lang w:val="ru-RU"/>
        </w:rPr>
        <w:t>, являю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ся въ безчисленныхъ формахъ и неостающ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ся безъ вреда. Являются ложные страхи и ложныя надежды, а слѣдств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емъ этого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— постоянный обманъ въ своихъ расчетахъ и ожид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яхъ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/>
      </w:pPr>
      <w:r>
        <w:rPr>
          <w:rFonts w:cs="Palatino Linotype" w:ascii="Palatino Linotype" w:hAnsi="Palatino Linotype"/>
          <w:sz w:val="24"/>
          <w:lang w:val="ru-RU"/>
        </w:rPr>
        <w:t>Тема эта неистощима и хотя трудна, но весьма плодотворна. Ею объясняется множество самыхъ странныхъ и ни съ какой другой точки необъяснимыхъ явле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. Вообще можно только замѣтить, что какъ въ умственной сферѣ мы подчинены Герман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, какъ въ сферѣ практическихъ понят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й мы по преимуществу подчинены Франц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и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Вотъ главныя темы моихъ замѣтокъ.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</w:t>
      </w:r>
    </w:p>
    <w:p>
      <w:pPr>
        <w:pStyle w:val="Normal"/>
        <w:tabs>
          <w:tab w:val="clear" w:pos="720"/>
          <w:tab w:val="left" w:pos="3119" w:leader="none"/>
        </w:tabs>
        <w:ind w:right="1835" w:firstLine="426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stoevo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Dostoevo;Times New Roman" w:hAnsi="Dostoevo;Times New Roman" w:eastAsia="Times New Roman" w:cs="Dostoevo;Times New Roman"/>
      <w:color w:val="auto"/>
      <w:sz w:val="28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41:00Z</dcterms:created>
  <dc:creator>Filfak</dc:creator>
  <dc:description/>
  <cp:keywords/>
  <dc:language>en-US</dc:language>
  <cp:lastModifiedBy>User</cp:lastModifiedBy>
  <dcterms:modified xsi:type="dcterms:W3CDTF">2021-02-04T17:09:00Z</dcterms:modified>
  <cp:revision>3</cp:revision>
  <dc:subject/>
  <dc:title>IX.</dc:title>
</cp:coreProperties>
</file>