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firstLine="567"/>
        <w:jc w:val="both"/>
        <w:rPr/>
      </w:pPr>
      <w:r>
        <w:rPr>
          <w:rFonts w:eastAsia="Arial Unicode MS;Times New Roman" w:cs="Times New Roman" w:ascii="Times New Roman" w:hAnsi="Times New Roman"/>
          <w:sz w:val="24"/>
          <w:szCs w:val="24"/>
          <w:lang w:eastAsia="ru-RU"/>
        </w:rPr>
        <w:t>Начиная нашу бесѣду объ иностранной политикѣ, мы считаемъ нужнымъ предупредить читателя о томъ, какъ мы смотримъ на политическое обоз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ъ мѣсячномъ журналѣ. Мы думаемъ, что наше обоз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е должно быть лѣтописью собы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не должно стремиться къ тому, чтобъ указывать на каждую новость въ политическомъ 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рѣ, на каждое слово политическихъ дѣятелей и на всѣ су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заграничной прессы за промежутокъ времени, истек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съ выхода послѣдней книжки. Мы думаемъ, что этой цѣли должны удовлетворять  газеты. Журналъ–же мѣсячный имѣетъ совершенно другое на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онъ долженъ сосредоточивать свое вним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а болѣе важныхъ фактахъ, въ которыхъ выражается такъ сказать характеристика политической жизни въ томъ или другомъ государствѣ; онъ долженъ представлять своимъ читателямъ оцѣнку этихъ фактовъ и ихъ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ъ общественной жизни; слѣдовательно долженъ говорить лишь о такихъ собы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которыя уже достаточно выяснились, чтобъ можно было составить о нихъ какое–нибудь заклю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оэтому читатель не найдетъ въ нашемъ обоз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нтереса новизны, но всегда можетъ встрѣтить оцѣнку того или другаго факта, имѣющаго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ъ собы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нашего времени,</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оцѣнку, сдѣланную по крайнему нашему разум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и подкрѣпленную доказательствами. Читатель не встрѣтитъ также въ каждой статьѣ обоз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олитической жизни всѣхъ европейскихъ государствъ; мы не можемъ расширить настолько предѣлы нашихъ статей, чтобы удовлетворить этому треб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Поэтому въ каждой книжкѣ нашего журнала мы ограничимся нѣкоторыми вопросами современной жизни, разсматривая ихъ довольно подробно.</w:t>
      </w:r>
    </w:p>
    <w:p>
      <w:pPr>
        <w:pStyle w:val="Normal"/>
        <w:spacing w:lineRule="auto" w:line="240" w:before="100" w:after="100"/>
        <w:ind w:firstLine="567"/>
        <w:jc w:val="both"/>
        <w:rPr>
          <w:rFonts w:ascii="Times New Roman" w:hAnsi="Times New Roman" w:eastAsia="Arial Unicode MS;Times New Roman" w:cs="Times New Roman"/>
          <w:sz w:val="24"/>
          <w:szCs w:val="24"/>
          <w:lang w:eastAsia="ru-RU"/>
        </w:rPr>
      </w:pPr>
      <w:r>
        <w:rPr>
          <w:rFonts w:eastAsia="Arial Unicode MS;Times New Roman" w:cs="Times New Roman" w:ascii="Times New Roman" w:hAnsi="Times New Roman"/>
          <w:sz w:val="24"/>
          <w:szCs w:val="24"/>
          <w:lang w:eastAsia="ru-RU"/>
        </w:rPr>
        <w:t>Въ предъидущей книжкѣ мы бросили общ</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взглядъ на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Европы и потомъ остановились на двухъ сам</w:t>
      </w:r>
      <w:r>
        <w:rPr>
          <w:rFonts w:eastAsia="Arial Unicode MS;Times New Roman" w:cs="Times New Roman" w:ascii="Times New Roman" w:hAnsi="Times New Roman"/>
          <w:color w:val="FF0000"/>
          <w:sz w:val="24"/>
          <w:szCs w:val="24"/>
          <w:lang w:eastAsia="ru-RU"/>
        </w:rPr>
        <w:t>ыхъ</w:t>
      </w:r>
      <w:r>
        <w:rPr>
          <w:rFonts w:eastAsia="Arial Unicode MS;Times New Roman" w:cs="Times New Roman" w:ascii="Times New Roman" w:hAnsi="Times New Roman"/>
          <w:sz w:val="24"/>
          <w:szCs w:val="24"/>
          <w:lang w:eastAsia="ru-RU"/>
        </w:rPr>
        <w:t xml:space="preserve"> замѣчательныхъ я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нынѣшняго года. Это разрѣ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шлезвигъ–голштинскаго вопроса и натянутое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Итальянскаго королевства, которое вызвало наконецъ франко–итальянскую конве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Мы не можемъ назвать этого послѣдняго договора разрѣ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римскаго вопроса на томъ осн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что эта конве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амъ кажется лишь средствомъ къ временному успоко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умовъ въ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озбужденныхъ до крайности–затруднительнымъ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дѣлъ. Чтожъ касается до шлезвигъ–голштинскаго вопроса, то разсмотрѣвъ его въ предъидущей книжкѣ довольно подробно, мы можемъ теперь ограничиться нѣсколькими словами, которыя считаемъ нужнымъ высказать. Въ настоящее время производятся переговоры и мирѣ, который безъ сомн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будетъ заключонъ, а усло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его будутъ конечно очень мало разниться съ предварительными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и, такъ что эти измѣ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е будутъ имѣть никакого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и для одной изъ заинтересованныхъ сторонъ. Но вмѣстѣ съ этимъ происходитъ переписка, которая не можетъ не обратить на себя вним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мыслящ</w:t>
      </w:r>
      <w:r>
        <w:rPr>
          <w:rFonts w:eastAsia="Arial Unicode MS;Times New Roman" w:cs="Times New Roman" w:ascii="Times New Roman" w:hAnsi="Times New Roman"/>
          <w:color w:val="FF0000"/>
          <w:sz w:val="24"/>
          <w:szCs w:val="24"/>
          <w:lang w:eastAsia="ru-RU"/>
        </w:rPr>
        <w:t>аго</w:t>
      </w:r>
      <w:r>
        <w:rPr>
          <w:rFonts w:eastAsia="Arial Unicode MS;Times New Roman" w:cs="Times New Roman" w:ascii="Times New Roman" w:hAnsi="Times New Roman"/>
          <w:sz w:val="24"/>
          <w:szCs w:val="24"/>
          <w:lang w:eastAsia="ru-RU"/>
        </w:rPr>
        <w:t xml:space="preserve"> человѣка. Мы говоримъ о предст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доказательствъ на право престолонаслѣд</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ъ герцогствахъ. Союзный сеймъ требуетъ теперь этихъ доказательствъ отъ обоихъ претендентовъ: герцога Ольденбургскаго и принца Аугустенбургскаго, и они представляютъ обширныя записки для доказательства своихъ правъ.</w:t>
      </w:r>
    </w:p>
    <w:p>
      <w:pPr>
        <w:pStyle w:val="Normal"/>
        <w:spacing w:lineRule="auto" w:line="240" w:before="100" w:after="100"/>
        <w:ind w:firstLine="567"/>
        <w:jc w:val="both"/>
        <w:rPr/>
      </w:pPr>
      <w:r>
        <w:rPr>
          <w:rFonts w:eastAsia="Arial Unicode MS;Times New Roman" w:cs="Times New Roman" w:ascii="Times New Roman" w:hAnsi="Times New Roman"/>
          <w:sz w:val="24"/>
          <w:szCs w:val="24"/>
          <w:lang w:eastAsia="ru-RU"/>
        </w:rPr>
        <w:t>Казалось–бы, что послѣ всѣхъ собы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совершившихся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Бельг</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Гре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и и въ нашъ </w:t>
      </w:r>
      <w:r>
        <w:rPr>
          <w:rFonts w:eastAsia="Arial Unicode MS;Times New Roman" w:cs="Times New Roman" w:ascii="Times New Roman" w:hAnsi="Times New Roman"/>
          <w:sz w:val="24"/>
          <w:szCs w:val="24"/>
          <w:lang w:val="en-GB" w:eastAsia="ru-RU"/>
        </w:rPr>
        <w:t>XIX </w:t>
      </w:r>
      <w:r>
        <w:rPr>
          <w:rFonts w:eastAsia="Arial Unicode MS;Times New Roman" w:cs="Times New Roman" w:ascii="Times New Roman" w:hAnsi="Times New Roman"/>
          <w:sz w:val="24"/>
          <w:szCs w:val="24"/>
          <w:lang w:eastAsia="ru-RU"/>
        </w:rPr>
        <w:t>вѣкъ не легко поднимать подобнаго рода вопросы; казалось–бы, что при настоящемъ разграни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между сферами политической и юридической и при господствующемъ началѣ невмѣшательства во внутрен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дѣла государствъ, принятомъ въ международномъ правѣ, слѣдуетъ осторожно разбирать права на престолъ въ смыслѣ юридическомъ. Это вопросъ политиче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и при томъ относится къ предметамъ чисто внутренней политики; рѣ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его должно</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по мн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первоначально принадлежать насе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герцогствъ или его представителямъ. Если эти начала приняты во всѣхъ другихъ государствахъ, то на какомъ–же осн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отнять это право у насе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герцогствъ? Неужели честолюбивая политика Прус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ея перваго министра достигла такой силы, что можетъ заставить Европу отказаться отъ тѣхъ началъ, которыя господствуютъ въ международномъ правѣ, и заставить ее забыть права насе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Если это случится, то слова наши объ отсут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сякихъ началъ въ международномъ правѣ, сказанныя въ предъидущемъ обоз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и, найдутъ новое доказательство. Мы впрочемъ только къ этому и клонили, а сами не очень–то вѣримъ въ </w:t>
      </w:r>
      <w:r>
        <w:rPr>
          <w:rFonts w:eastAsia="Arial Unicode MS;Times New Roman" w:cs="Times New Roman" w:ascii="Times New Roman" w:hAnsi="Times New Roman"/>
          <w:sz w:val="24"/>
          <w:szCs w:val="24"/>
          <w:lang w:val="en-GB" w:eastAsia="ru-RU"/>
        </w:rPr>
        <w:t>suffrage</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universel</w:t>
      </w:r>
      <w:r>
        <w:rPr>
          <w:rFonts w:eastAsia="Arial Unicode MS;Times New Roman" w:cs="Times New Roman" w:ascii="Times New Roman" w:hAnsi="Times New Roman"/>
          <w:sz w:val="24"/>
          <w:szCs w:val="24"/>
          <w:lang w:eastAsia="ru-RU"/>
        </w:rPr>
        <w:t xml:space="preserve"> въ теперешнемъ видѣ, потому что знаемъ, чтò можно изъ него сдѣлать при случаѣ. Мы хотѣли только указать, какъ легко, тамъ, на западѣ, политика жертвуетъ теперь тѣми идеями, которыя еще такъ недавно представителями запада провозглашались какъ идеи неоспоримыя, безспорныя, окончательныя. Еслибъ Прус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рисоединила Шлезвигъ къ своимъ собственнымъ влад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ъ безъ всякаго спроса насе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то подобное распоря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могло–бы имѣть оправд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ъ правѣ завое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хотя къ Голшти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оно ни въ какомъ случаѣ не можетъ относиться, потому что тамъ не было вовсе завое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а была только экзек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и Датчане нисколько не считали заня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Голшти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оюзными войсками за военныя дѣ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я. Но разъ опредѣлено, что герцогства должны образовать отдѣльное государство, хотя–бы и въ средѣ Германскаго союза; и кто–же можетъ </w:t>
      </w:r>
      <w:r>
        <w:rPr>
          <w:rFonts w:eastAsia="Arial Unicode MS;Times New Roman" w:cs="Times New Roman" w:ascii="Times New Roman" w:hAnsi="Times New Roman"/>
          <w:color w:val="FF0000"/>
          <w:sz w:val="24"/>
          <w:szCs w:val="24"/>
          <w:lang w:eastAsia="ru-RU"/>
        </w:rPr>
        <w:t>рѣшатьвопросъ</w:t>
      </w:r>
      <w:r>
        <w:rPr>
          <w:rFonts w:eastAsia="Arial Unicode MS;Times New Roman" w:cs="Times New Roman" w:ascii="Times New Roman" w:hAnsi="Times New Roman"/>
          <w:sz w:val="24"/>
          <w:szCs w:val="24"/>
          <w:lang w:eastAsia="ru-RU"/>
        </w:rPr>
        <w:t xml:space="preserve"> о правахъ наслѣдства? Ни союзный сеймъ, ни союзный судъ не имѣетъ права разрѣшать его, потому что Шлезвигъ никогда не принадлежалъ къ Германскому союзу, а не Лаэунбургъ оба претендента не только не имѣютъ, но и не предъявляютъ никакихъ правъ. Призн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кого–либо изъ претендентовъ государемъ Эльбскихъ герцогствъ, безъ спроса насе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будетъ новымъ доказательствомъ слабости европейской диплом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слѣд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чего Европа не будетъ имѣть никакой гаран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ъ прочности такого порядка вещей и считать его окончательнымъ рѣ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вопроса. Но нѣмцамъ повидимому ни до чего подобнаго нѣтъ дѣла. Ихъ государственные люди, стоя на почвѣ юридической, готовы будутъ разбирать еще долгое время фо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нты, представленные претендентомъ Аугустенбургскимъ, забывая совершенно почву реальную съ ея интересами и правами.</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Высказавъ эти мысли въ допол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ашего обоз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ъ предъидущей книжкѣ, мы переходимъ къ разсмот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состо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олитической жизни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Мы–бы желали представить очень яркую картину этой жизни, но чувствуемъ, что испол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одобной задачи не совсѣмъ–то легко, и потому заранѣе просимъ читателя быть снисходительнымъ, если наша попытка выйдетъ не совсѣмъ удачна. Начнемъ съ того дви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оторое обнаружилось въ прошедшемъ году передъ выборами депутатовъ въ законодательный корпусъ. Во все продол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государств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Людовика Наполеона, лица, не желав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оддерживать его политику, держали себя вдали отъ политической жизни и не только сами не являлись на выборы, но отклоняли и всѣхъ, раздѣлявшихъ ихъ убѣ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Такой системѣ молчаливой 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лѣдовали почти всѣ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за очень небольшимъ исклю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и при выборахъ между правительственной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и 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почти нигдѣ не происходило никакой борьбы. Правительственная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я царствовала безраздѣльно и повсюду проводила своихъ кандидатовъ. Такимъ образомъ представительная система </w:t>
      </w:r>
      <w:r>
        <w:rPr>
          <w:rFonts w:eastAsia="Arial Unicode MS;Times New Roman" w:cs="Times New Roman" w:ascii="Times New Roman" w:hAnsi="Times New Roman"/>
          <w:color w:val="FF0000"/>
          <w:sz w:val="24"/>
          <w:szCs w:val="24"/>
          <w:lang w:eastAsia="ru-RU"/>
        </w:rPr>
        <w:t>огра</w:t>
      </w:r>
      <w:r>
        <w:rPr>
          <w:rFonts w:eastAsia="Arial Unicode MS;Times New Roman" w:cs="Times New Roman" w:ascii="Times New Roman" w:hAnsi="Times New Roman"/>
          <w:sz w:val="24"/>
          <w:szCs w:val="24"/>
          <w:lang w:eastAsia="ru-RU"/>
        </w:rPr>
        <w:t>ничилась формальностью и въ законодательномъ корпусѣ не было 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если не считать пяти человѣкъ самостоятельныхъ членовъ, между которыми находились Жюль Фавръ и Оливье. Но въ прошломъ году мног</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ожди прежнихъ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вполнѣ поняли, что молч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достигнуть ничего нельзя, что уда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отъ дѣлъ въ то время, когда страна нуждается въ пособ</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здравомыслящихъ дѣятелей есть измѣна отечеству. Они поспѣшили принести присягу Наполеону</w:t>
      </w:r>
      <w:r>
        <w:rPr>
          <w:rFonts w:eastAsia="Arial Unicode MS;Times New Roman" w:cs="Times New Roman" w:ascii="Times New Roman" w:hAnsi="Times New Roman"/>
          <w:sz w:val="24"/>
          <w:szCs w:val="24"/>
          <w:lang w:val="en-GB" w:eastAsia="ru-RU"/>
        </w:rPr>
        <w:t> III</w:t>
      </w:r>
      <w:r>
        <w:rPr>
          <w:rFonts w:eastAsia="Arial Unicode MS;Times New Roman" w:cs="Times New Roman" w:ascii="Times New Roman" w:hAnsi="Times New Roman"/>
          <w:sz w:val="24"/>
          <w:szCs w:val="24"/>
          <w:lang w:eastAsia="ru-RU"/>
        </w:rPr>
        <w:t xml:space="preserve"> и приняли дѣятельное уча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ъ выборахъ. Слѣд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такого образа дѣ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было бы то, что въ Парижѣ и во многихъ другихъ городахъ избраны были люди 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правительству  пришлось отстаивать свою политику не на шутку противъ напа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такихъ ораторовъ какъ Беррье, Тьеръ, Гарнье–Пажесъ, Жюль Фавръ и друг</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Само собою разумѣется, что результатъ этотъ могъ быть достигнутъ только учре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избирательныхъ комитетовъ, дозволенныхъ впрочемъ французскимъ законодательствомъ въ виду извѣстныхъ кандидатуръ. Комитеты пользовались своимъ правомъ подавать совѣты избирателямъ и дѣйствовали энергически, но не смотря на это имъ не удалось ввести въ законодательный корпусъ болѣе 19</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своихъ  кандидатовъ по вычис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Монитера». Въ самомъ дѣлѣ, что могли–бы сдѣлать повидимому нѣсколько отдѣльныхъ личностей противъ сильно организованной и пустившей глубо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корни французской бюрокр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которая не пренебрегаетъ никакими средствами для того, чтобъ парализовать уси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воихъ противниковъ и доставить торжество своимъ пр</w:t>
      </w:r>
      <w:r>
        <w:rPr>
          <w:rFonts w:eastAsia="Arial Unicode MS;Times New Roman" w:cs="Times New Roman" w:ascii="Times New Roman" w:hAnsi="Times New Roman"/>
          <w:color w:val="FF0000"/>
          <w:sz w:val="24"/>
          <w:szCs w:val="24"/>
          <w:lang w:eastAsia="ru-RU"/>
        </w:rPr>
        <w:t>ивержен</w:t>
      </w:r>
      <w:r>
        <w:rPr>
          <w:rFonts w:eastAsia="Arial Unicode MS;Times New Roman" w:cs="Times New Roman" w:ascii="Times New Roman" w:hAnsi="Times New Roman"/>
          <w:sz w:val="24"/>
          <w:szCs w:val="24"/>
          <w:lang w:eastAsia="ru-RU"/>
        </w:rPr>
        <w:t>цамъ? Правительственныя власти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мѣютъ полную возможность дѣйствовать на массы, тѣмъ болѣе что сост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избирательныхъ списковъ находится въ ихъ распоря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Онѣ вносили въ избирательные списки всѣхъ жителей тамъ, гдѣ были увѣрены въ побѣдѣ правительственныхъ кандидатовъ, а тамъ, гдѣ они сомнѣвались въ успехѣ, избиратели должны были записываться сами. Извѣстно, что каждые 35000</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избирателей, записанныхъ въ списки, имѣютъ право выбрать одного депутата. Такимъ образомъ число правительственныхъ депутатовъ было искуственно увеличено, а число либеральныхъ уменьшено. Кромѣ того извѣстно, что либеральные избиратели находятся большею ча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въ городахъ, а потому при на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збирательныхъ округовъ мног</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города были раздѣлены на части и присоединены къ деревнямъ. Этимъ средствомъ самостоятельные голоса горожанъ были задавлены большинствомъ крестьянскаго насе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оторое безпрекословно слѣдовало вну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французской бюрокр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Массы крестьянскаго сосло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рѣпко держатся лишь своихъ прямыхъ и непосредственныхъ интересовъ, чтò впрочемъ и со</w:t>
      </w:r>
      <w:r>
        <w:rPr>
          <w:rFonts w:eastAsia="Arial Unicode MS;Times New Roman" w:cs="Times New Roman" w:ascii="Times New Roman" w:hAnsi="Times New Roman"/>
          <w:color w:val="FF0000"/>
          <w:sz w:val="24"/>
          <w:szCs w:val="24"/>
          <w:lang w:eastAsia="ru-RU"/>
        </w:rPr>
        <w:t>став</w:t>
      </w:r>
      <w:r>
        <w:rPr>
          <w:rFonts w:eastAsia="Arial Unicode MS;Times New Roman" w:cs="Times New Roman" w:ascii="Times New Roman" w:hAnsi="Times New Roman"/>
          <w:sz w:val="24"/>
          <w:szCs w:val="24"/>
          <w:lang w:eastAsia="ru-RU"/>
        </w:rPr>
        <w:t>ляло–бы тò что надо, т.</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е. настоящую здравую политику, еслибъ, во</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1–хъ не было заражено исключительнымъ эгоистическимъ характеромъ личнаго интереса во вредъ общественному, т.</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е. изъ–за интереса мѣстечка не пренебрегало–бы общимъ интересомъ всего отечества, а во</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2–хъ еслибъ массы, по совершенной своей темнотѣ, не были рѣшительно равнодушны къ политическимъ интересамъ. Они никакъ не могутъ понять, что существуетъ солидарность между ихъ личнымъ и политическимъ интересами, не могутъ понять, говоримъ мы, что политика Наполеона</w:t>
      </w:r>
      <w:r>
        <w:rPr>
          <w:rFonts w:eastAsia="Arial Unicode MS;Times New Roman" w:cs="Times New Roman" w:ascii="Times New Roman" w:hAnsi="Times New Roman"/>
          <w:sz w:val="24"/>
          <w:szCs w:val="24"/>
          <w:lang w:val="en-GB" w:eastAsia="ru-RU"/>
        </w:rPr>
        <w:t> III</w:t>
      </w:r>
      <w:r>
        <w:rPr>
          <w:rFonts w:eastAsia="Arial Unicode MS;Times New Roman" w:cs="Times New Roman" w:ascii="Times New Roman" w:hAnsi="Times New Roman"/>
          <w:sz w:val="24"/>
          <w:szCs w:val="24"/>
          <w:lang w:eastAsia="ru-RU"/>
        </w:rPr>
        <w:t xml:space="preserve"> и расшир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бюджета, который удвоился въ продол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его владычества, ложится тяжолымъ бременемъ на мелкаго собственника. Для того, чтобъ понять это, нужно извѣстное образ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 часто даже и при нѣкоторой образованности люди </w:t>
      </w:r>
      <w:r>
        <w:rPr>
          <w:rFonts w:eastAsia="Arial Unicode MS;Times New Roman" w:cs="Times New Roman" w:ascii="Times New Roman" w:hAnsi="Times New Roman"/>
          <w:color w:val="FF0000"/>
          <w:sz w:val="24"/>
          <w:szCs w:val="24"/>
          <w:lang w:eastAsia="ru-RU"/>
        </w:rPr>
        <w:t xml:space="preserve">не </w:t>
      </w:r>
      <w:r>
        <w:rPr>
          <w:rFonts w:eastAsia="Arial Unicode MS;Times New Roman" w:cs="Times New Roman" w:ascii="Times New Roman" w:hAnsi="Times New Roman"/>
          <w:sz w:val="24"/>
          <w:szCs w:val="24"/>
          <w:lang w:eastAsia="ru-RU"/>
        </w:rPr>
        <w:t>бываютъ самостоятельны и свободны отъ увле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забывать интересы общ</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ередъ интересами мѣстными: стоитъ обѣщать имъ нѣкоторыя мате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льныя выгоды, какъ–то: прове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канала или дороги, и они готовы забыть все для э</w:t>
      </w:r>
      <w:r>
        <w:rPr>
          <w:rFonts w:eastAsia="Arial Unicode MS;Times New Roman" w:cs="Times New Roman" w:ascii="Times New Roman" w:hAnsi="Times New Roman"/>
          <w:color w:val="FF0000"/>
          <w:sz w:val="24"/>
          <w:szCs w:val="24"/>
          <w:lang w:eastAsia="ru-RU"/>
        </w:rPr>
        <w:t>той</w:t>
      </w:r>
      <w:r>
        <w:rPr>
          <w:rFonts w:eastAsia="Arial Unicode MS;Times New Roman" w:cs="Times New Roman" w:ascii="Times New Roman" w:hAnsi="Times New Roman"/>
          <w:sz w:val="24"/>
          <w:szCs w:val="24"/>
          <w:lang w:eastAsia="ru-RU"/>
        </w:rPr>
        <w:t xml:space="preserve"> ближайшей цѣли. Много такихъ примѣровъ и не въ одной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онятно, какое оруд</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ъ этомъ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мѣетъ французская бюрокр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Французское правительство ревниво оберегаетъ свою власть и сильно тревожится всякимъ проя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самостоятельнаго мн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ъ обществѣ. Не смотря на свою силу, которая повидимому ни въ чемъ не находитъ себѣ сопроти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но тревожится при первомъ признакѣ стрем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арода</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не скажемъ дѣйствительно пользоваться своими правами, а только заявить о своихъ нуждахъ. Вглядываясь въ эту ревнивую и ничѣмъ необъяснимую политику, невольно приходишь къ заклю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ъ не совсѣмъ для него выгоднымъ. Основывается–ли эта сила, этотъ блескъ на дѣйствительномъ сочув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къ нему французскаго народа, или они суть только слѣд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семогущества французской бюрокр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одкрѣпляемой военнымъ упр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Вотъ вопросъ, который постоянно представляется уму, какъ только станешь ближе вглядываться во внутреннюю политику наполеоновскаго правительства. Намъ кажется, что оно само не увѣрено въ своихъ силахъ и въ своей прочности. Еслибъ оно дѣйствительно пользовалось сочув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народа, то не для чего было бы прибѣгать на выборахъ къ тѣмъ мѣрамъ, на которыя мы слышали столько жалобъ во время повѣрки ихъ законности въ законодательномъ корпусѣ. Еслибъ оно было увѣрено въ этомъ сочув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къ чему стѣснять свободу выбора народныхъ представителей? Черезъ нихъ оно могло–бы знать не только преданность жителей существующему порядку, но и что гораздо важнѣе</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народныя нужды и злоупотреб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мѣстныхъ властей, которыя неизбѣжны даже и при болѣе значительномъ контролѣ. Это послѣднее обстоятельство особенно важно для центральной администр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о самому высокому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своему, для нея почти немыслимы тѣ мел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злоупотреб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оторыя не рѣдкость со стороны власти, стоящей въ непосредственномъ отно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къ народу. Важныя обстоятельства встрѣчаются рѣдко въ жизни человѣка; для него наиболь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интересъ состоитъ въ томъ, чтобъ въ своихъ ежедневныхъ и маловажныхъ дѣлахъ онъ находилъ покровительство закона и справедливость, что совершенно зависитъ отъ мѣстныхъ властей. Но отъ кого можетъ получить центральная власть тѣ свѣд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арода и о дѣ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ближайшихъ къ нему властей, если не отъ его представителей? Депутатъ–же, избранный при содѣ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рефекта или другого должностнаго лица, не станетъ выставлять передъ центральнымъ правит</w:t>
      </w:r>
      <w:r>
        <w:rPr>
          <w:rFonts w:eastAsia="Arial Unicode MS;Times New Roman" w:cs="Times New Roman" w:ascii="Times New Roman" w:hAnsi="Times New Roman"/>
          <w:color w:val="FF0000"/>
          <w:sz w:val="24"/>
          <w:szCs w:val="24"/>
          <w:lang w:eastAsia="ru-RU"/>
        </w:rPr>
        <w:t>ельство</w:t>
      </w:r>
      <w:r>
        <w:rPr>
          <w:rFonts w:eastAsia="Arial Unicode MS;Times New Roman" w:cs="Times New Roman" w:ascii="Times New Roman" w:hAnsi="Times New Roman"/>
          <w:sz w:val="24"/>
          <w:szCs w:val="24"/>
          <w:lang w:eastAsia="ru-RU"/>
        </w:rPr>
        <w:t>мъ то, что дѣйствительно происходитъ. Такимъ образомъ французское правительство вмѣшиваясь въ выборы и желая провести своихъ кандидатовъ, лишаетъ себя важнаго средства для огра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благососто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сѣхъ и каждаго. Не сознавать этого оно не можетъ, потому что въ умѣньи вести свои дѣла ему отказать трудно. Съ одной стороны эти нелов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ридирки при провѣркѣ правъ только что избранныхъ кандидатовъ и т.</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 могли прямо и явно вредить правительству, несравненно болѣе чѣмъ могъ–бы повредить самъ кандидатъ. Общество видитъ что правительство какъ–бы боится избраннаго кандидата, а ужъ всего хуже, когда отъ общества не съумѣютъ скрыть этого. Тотчасъ падаетъ ува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являются подоз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да и кандидатъ выдается тотчасъ впередъ,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брѣтаетъ, и такое, котораго онъ можетъ быть и не стоитъ. Правительственные ораторы, съ другой стороны, защищая образъ дѣ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административныхъ лицъ при производствѣ выборовъ, постоянно твердили о неестественности треб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чтобы правительство отказалось отъ того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оторое оно можетъ имѣть для защиты своихъ интересовъ. На т</w:t>
      </w:r>
      <w:r>
        <w:rPr>
          <w:rFonts w:eastAsia="Arial Unicode MS;Times New Roman" w:cs="Times New Roman" w:ascii="Times New Roman" w:hAnsi="Times New Roman"/>
          <w:color w:val="FF0000"/>
          <w:sz w:val="24"/>
          <w:szCs w:val="24"/>
          <w:lang w:eastAsia="ru-RU"/>
        </w:rPr>
        <w:t>ак</w:t>
      </w:r>
      <w:r>
        <w:rPr>
          <w:rFonts w:eastAsia="Arial Unicode MS;Times New Roman" w:cs="Times New Roman" w:ascii="Times New Roman" w:hAnsi="Times New Roman"/>
          <w:color w:val="FF0000"/>
          <w:sz w:val="24"/>
          <w:szCs w:val="24"/>
          <w:lang w:val="en-GB" w:eastAsia="ru-RU"/>
        </w:rPr>
        <w:t>i</w:t>
      </w:r>
      <w:r>
        <w:rPr>
          <w:rFonts w:eastAsia="Arial Unicode MS;Times New Roman" w:cs="Times New Roman" w:ascii="Times New Roman" w:hAnsi="Times New Roman"/>
          <w:color w:val="FF0000"/>
          <w:sz w:val="24"/>
          <w:szCs w:val="24"/>
          <w:lang w:eastAsia="ru-RU"/>
        </w:rPr>
        <w:t>е</w:t>
      </w:r>
      <w:r>
        <w:rPr>
          <w:rFonts w:eastAsia="Arial Unicode MS;Times New Roman" w:cs="Times New Roman" w:ascii="Times New Roman" w:hAnsi="Times New Roman"/>
          <w:sz w:val="24"/>
          <w:szCs w:val="24"/>
          <w:lang w:eastAsia="ru-RU"/>
        </w:rPr>
        <w:t xml:space="preserve"> возгласы имъ отвѣчали, что если народъ съ вами, то вамъ нечего бояться: большинство будетъ на вашей сторонѣ и выберутъ только тѣхъ людей, которые будутъ поддерживать правительство; но если большинство представителей будетъ противъ васъ, то вы стало быть не народное правительство какъ вы себя величаете. Ктому–же если вы желаете имѣть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а избирателей и вмѣстѣ съ тѣмъ устраняете всякую возможность этого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о стороны 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притомъ устраняете насильственно, пользуясь тою вла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которая находится въ вашихъ рукахъ, то стало быть вы сами сознаетесь, что въ борьбѣ съ равнымъ оруж</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вы потерпите пора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Такимъ образомъ невольно приходишь къ заклю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что вся эта сила, весь этотъ блескъ держится могуществомъ французской бюрокр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которая опутала какъ сѣтью всю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Одной изъ важныхъ причинъ такого равноду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ъ общественнымъ дѣламъ, мы считаемъ ошибочную политику ея передовыхъ людей, которые, потерявъ поле битвы послѣ переворота 2–го</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Декабря, впали въ совершенную ап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и предоставили полную свободу дѣятельности своимъ противникамъ. Послѣд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съ торжествомъ заняли ихъ мѣста и въ настоящее время п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брѣли 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изъ которой ихъ трудно выбить. Много уже протекло времени, да и укрѣпились–то они слишкомъ сильно. Оставленный своими руководителями французской народъ забылъ о политической жизни, забылъ и тѣхъ лицъ, которыя прежде были такъ у него популярны, хотя впрочемъ мало того стоили. Люди, стоящ</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теперь въ 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удаляв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ся такъ долго отъ дѣлъ, забыли мудрую французскую пословицу: </w:t>
      </w:r>
      <w:r>
        <w:rPr>
          <w:rFonts w:eastAsia="Arial Unicode MS;Times New Roman" w:cs="Times New Roman" w:ascii="Times New Roman" w:hAnsi="Times New Roman"/>
          <w:sz w:val="24"/>
          <w:szCs w:val="24"/>
          <w:lang w:val="en-GB" w:eastAsia="ru-RU"/>
        </w:rPr>
        <w:t>Si</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vous</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quittez</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le</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monde</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le</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monde</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vous</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quitte</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aussi</w:t>
      </w:r>
      <w:r>
        <w:rPr>
          <w:rFonts w:eastAsia="Arial Unicode MS;Times New Roman" w:cs="Times New Roman" w:ascii="Times New Roman" w:hAnsi="Times New Roman"/>
          <w:sz w:val="24"/>
          <w:szCs w:val="24"/>
          <w:lang w:eastAsia="ru-RU"/>
        </w:rPr>
        <w:t>. Въ критическую минуту народной жизни эти люди измѣнили народному дѣлу; можно–ли удивляться послѣ того, что большинство боится слѣдовать за ними, несмотря на то что ихъ противники не пользуются его особымъ сочув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Большинство увлекается въ этомъ случаѣ оба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силы. Либеральная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желая сохранить свои убѣ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е захотѣла подчиняться Наполеону</w:t>
      </w:r>
      <w:r>
        <w:rPr>
          <w:rFonts w:eastAsia="Arial Unicode MS;Times New Roman" w:cs="Times New Roman" w:ascii="Times New Roman" w:hAnsi="Times New Roman"/>
          <w:sz w:val="24"/>
          <w:szCs w:val="24"/>
          <w:lang w:val="en-GB" w:eastAsia="ru-RU"/>
        </w:rPr>
        <w:t> III</w:t>
      </w:r>
      <w:r>
        <w:rPr>
          <w:rFonts w:eastAsia="Arial Unicode MS;Times New Roman" w:cs="Times New Roman" w:ascii="Times New Roman" w:hAnsi="Times New Roman"/>
          <w:sz w:val="24"/>
          <w:szCs w:val="24"/>
          <w:lang w:eastAsia="ru-RU"/>
        </w:rPr>
        <w:t>, ограничилась молчаливой 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и нынѣ потеряла всякое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ъ настоящее время она поняла свою ошибку, но уже слишкомъ поздно, и ей придется выдержать сильную борьбу прежде нежели она успѣетъ сдѣлать что–нибудь. Еслибъ либеральные люди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зялись за дѣло ранѣе, еслибъ выборы 1857</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года они не пропустили даромъ, то съ увѣренно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можно сказать, что силы ихъ въ настоящее время были–бы гораздо значительнѣе и Наполеонъ</w:t>
      </w:r>
      <w:r>
        <w:rPr>
          <w:rFonts w:eastAsia="Arial Unicode MS;Times New Roman" w:cs="Times New Roman" w:ascii="Times New Roman" w:hAnsi="Times New Roman"/>
          <w:sz w:val="24"/>
          <w:szCs w:val="24"/>
          <w:lang w:val="en-GB" w:eastAsia="ru-RU"/>
        </w:rPr>
        <w:t> III</w:t>
      </w:r>
      <w:r>
        <w:rPr>
          <w:rFonts w:eastAsia="Arial Unicode MS;Times New Roman" w:cs="Times New Roman" w:ascii="Times New Roman" w:hAnsi="Times New Roman"/>
          <w:sz w:val="24"/>
          <w:szCs w:val="24"/>
          <w:lang w:eastAsia="ru-RU"/>
        </w:rPr>
        <w:t>, умѣющ</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уступать вò время, быть можетъ не заставилъ–бы долго ожидать довер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зд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 которомъ онъ такъ много говорилъ.</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Но во</w:t>
      </w:r>
      <w:r>
        <w:rPr>
          <w:rFonts w:eastAsia="Arial Unicode MS;Times New Roman" w:cs="Times New Roman" w:ascii="Times New Roman" w:hAnsi="Times New Roman"/>
          <w:color w:val="FF0000"/>
          <w:sz w:val="24"/>
          <w:szCs w:val="24"/>
          <w:lang w:eastAsia="ru-RU"/>
        </w:rPr>
        <w:t>зврати</w:t>
      </w:r>
      <w:r>
        <w:rPr>
          <w:rFonts w:eastAsia="Arial Unicode MS;Times New Roman" w:cs="Times New Roman" w:ascii="Times New Roman" w:hAnsi="Times New Roman"/>
          <w:sz w:val="24"/>
          <w:szCs w:val="24"/>
          <w:lang w:eastAsia="ru-RU"/>
        </w:rPr>
        <w:t>мся къ выборамъ прошедшаго года. Не смотря на сильную агит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которую производили люди 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сѣхъ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послѣдняя могла провести лишь незначительное число своихъ кандидатовъ. Казалось–бы, что для французскаго правительства, созданнаго какъ говорятъ всеобщею волею народа, нѣтъ никакой опасности въ томъ, что въ законодательный корпусъ войдутъ нетолько 20 или 30</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ныхъ депутатовъ, но даже и 100; однакожъ незначительный успѣхъ, который умѣла п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брѣсти 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ильно не понравился Наполеону</w:t>
      </w:r>
      <w:r>
        <w:rPr>
          <w:rFonts w:eastAsia="Arial Unicode MS;Times New Roman" w:cs="Times New Roman" w:ascii="Times New Roman" w:hAnsi="Times New Roman"/>
          <w:sz w:val="24"/>
          <w:szCs w:val="24"/>
          <w:lang w:val="en-GB" w:eastAsia="ru-RU"/>
        </w:rPr>
        <w:t> III</w:t>
      </w:r>
      <w:r>
        <w:rPr>
          <w:rFonts w:eastAsia="Arial Unicode MS;Times New Roman" w:cs="Times New Roman" w:ascii="Times New Roman" w:hAnsi="Times New Roman"/>
          <w:sz w:val="24"/>
          <w:szCs w:val="24"/>
          <w:lang w:eastAsia="ru-RU"/>
        </w:rPr>
        <w:t>. Число этихъ людей конечно было не велико, но за то надежды ихъ казалось были таковы, что правительство не могло оставить ихъ безъ вним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отъ въ чемъ и главное–то дѣло. Дѣятельность такихъ людей какъ Жюль Фавръ, Тьеръ, Беррье, Гарнье Пажесъ и Карно не должна–бы пройдти безслѣдно. Блистательныя рѣчи этихъ депутатовъ въ засѣд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законодательнаго корпуса производили значительное впечатл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ъ Парижѣ и правительство имѣло полное осн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опасаться, что оба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его можетъ ослабѣть. Однакожъ ничего подобнаго не случилось. Несмотря на всю справедливость упрековъ, высказанныхъ въ рѣчахъ 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ныхъ депутатовъ, общественное мн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о видимому осталось глухо и нѣмо. Минутное возбу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роявившееся во время выборовъ въ нѣкоторыхъ мѣстностяхъ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коро опять улеглось, и едва–ли можно предположить, что уси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раторовъ лѣвой стороны могли имѣть значительное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а рас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умовъ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одтвер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этой мысли мы найдемъ въ результатѣ пр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о бюджетѣ: самыя краснорѣчивыя цыфры, выставленныя депутатами 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и кого не убѣждали, и бюджетъ утвержденъ въ томъ видѣ какъ представленъ. Это вполнѣ можетъ убѣдить иного, что законодательный корпусъ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е есть собр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 представителей страны, для которыхъ дòроги интересы </w:t>
      </w:r>
      <w:r>
        <w:rPr>
          <w:rFonts w:eastAsia="Arial Unicode MS;Times New Roman" w:cs="Times New Roman" w:ascii="Times New Roman" w:hAnsi="Times New Roman"/>
          <w:color w:val="FF0000"/>
          <w:sz w:val="24"/>
          <w:szCs w:val="24"/>
          <w:lang w:eastAsia="ru-RU"/>
        </w:rPr>
        <w:t>ихъ</w:t>
      </w:r>
      <w:r>
        <w:rPr>
          <w:rFonts w:eastAsia="Arial Unicode MS;Times New Roman" w:cs="Times New Roman" w:ascii="Times New Roman" w:hAnsi="Times New Roman"/>
          <w:sz w:val="24"/>
          <w:szCs w:val="24"/>
          <w:lang w:eastAsia="ru-RU"/>
        </w:rPr>
        <w:t xml:space="preserve"> избирателей. Такимъ образомъ всѣ эти такъ называемые луч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люди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редполагаемые вожди ея, которые однако столько разъ ужъ проигрывали ея дѣло, въ настоящее время получили весьма важный урокъ. Они не захотѣли пожертвовать своимъ самолюб</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и подчиниться новому порядку двѣнадцать лѣтъ назадъ, чтобъ быть вмѣстѣ съ народомъ. Въ такихъ обстоятельствахъ народъ счелъ за лучшее подчиниться и не нести тѣхъ страшныхъ жертвъ, которыхъ онъ уже принесъ такъ много. Все–таки никакъ нельзя считать и теперь маловажнымъ, то обстоятельство, что мног</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реж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ожди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рѣшились принять уча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а прошлогоднихъ выборахъ. Если не было прямыхъ послѣд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тотчасъ, то это ничего не доказываетъ. Зерно брошено; общественное мн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озбуждено, и все поневолѣ станетъ обдуманнѣе. Дерево въ одинъ день не выростаетъ. Какъ–бы ни были слабы успѣхи либеральной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о они все–таки составляютъ начало другого порядка вещей. Столкнов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людей не обходится безъ взаимнаго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Иные твердятъ, что такой путь (т.</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е. путь теперешней законной оппоз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длиненъ и что надежда на обра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французскаго правительства на другой путь невѣроятна; но мы убѣждены, что другаго исхода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дѣ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и не имѣетъ. Насильственный путь, по которому шла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ривелъ ее не къ свободѣ, а къ военной власти.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ознала это</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и вотъ причина, почему она вооружилась терп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Что–же касается французскаго правительства, то оно было не совсѣмъ довольно первою борьбой, встрѣченной имъ на выборахъ, первымъ проя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самостоятельности въ законодательномъ корпусѣ. Въ тоже время произведены были обыски у людей, извѣстныхъ по своимъ либеральнымъ мн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ъ, и преданы суду 13</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лицъ, въ числѣ которыхъ были два депутата, Гарнье–Пажесъ и Карно. Эти лица обвинены передъ судомъ исправительной пол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а осн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закона, который воспрещаетъ учре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общества болѣе 20</w:t>
      </w:r>
      <w:r>
        <w:rPr>
          <w:rFonts w:eastAsia="Arial Unicode MS;Times New Roman" w:cs="Times New Roman" w:ascii="Times New Roman" w:hAnsi="Times New Roman"/>
          <w:color w:val="FF0000"/>
          <w:sz w:val="24"/>
          <w:szCs w:val="24"/>
          <w:lang w:val="en-GB" w:eastAsia="ru-RU"/>
        </w:rPr>
        <w:t> </w:t>
      </w:r>
      <w:r>
        <w:rPr>
          <w:rFonts w:eastAsia="Arial Unicode MS;Times New Roman" w:cs="Times New Roman" w:ascii="Times New Roman" w:hAnsi="Times New Roman"/>
          <w:color w:val="FF0000"/>
          <w:sz w:val="24"/>
          <w:szCs w:val="24"/>
          <w:lang w:eastAsia="ru-RU"/>
        </w:rPr>
        <w:t>лицъбезъ</w:t>
      </w:r>
      <w:r>
        <w:rPr>
          <w:rFonts w:eastAsia="Arial Unicode MS;Times New Roman" w:cs="Times New Roman" w:ascii="Times New Roman" w:hAnsi="Times New Roman"/>
          <w:sz w:val="24"/>
          <w:szCs w:val="24"/>
          <w:lang w:eastAsia="ru-RU"/>
        </w:rPr>
        <w:t xml:space="preserve"> разрѣ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равительства; въ учре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збирательнаго комитета, который долженъ былъ распространить свое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а всю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Многимъ казалась неосновательность такого обви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ясною уже изъ того, что число обвиненныхъ далеко не достигло цифры требуемой закономъ; но судъ дѣйствительно не смѣлъ оправдать и присудилъ каждаго изъ нихъ къ уплатѣ 500</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франковъ штрафа. Процессъ этотъ произвелъ много шума. Близорукость въ этомъ случаѣ даже непонятна. Чего достигли этимъ процессомъ? Судъ приговорилъ каждаго подсудимаго къ уплатѣ 500</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фр.</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ени, но это не могло быть чувствительно для такихъ лицъ, какъ подсудимые. Затѣмъ, посадивши ихъ на скамью подсудимыхъ, тѣмъ самымъ поставили ихъ на пьедесталъ въ общественномъ мн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обрали около нихъ защитниковъ, наиболѣе знаменитыхъ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риведемъ для примѣра нѣсколько мѣстъ изъ защитительной рѣчи Жюль–Фавра. Объяснивъ, что имъ овладѣваетъ чувство глубокой грусти при мысли, что онъ долженъ отвѣчать на обви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онъ восклицаетъ: «Какъ! то, что въ те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долгихъ лѣтъ считали сущностью права, на которомъ основываются новѣй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бщества, что освящено нашими нравами, становится предлогомъ къ судебному преслѣд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Затѣмъ указавъ на недостатокъ числа обвиненныхъ, н</w:t>
      </w:r>
      <w:r>
        <w:rPr>
          <w:rFonts w:eastAsia="Arial Unicode MS;Times New Roman" w:cs="Times New Roman" w:ascii="Times New Roman" w:hAnsi="Times New Roman"/>
          <w:color w:val="FF0000"/>
          <w:sz w:val="24"/>
          <w:szCs w:val="24"/>
          <w:lang w:eastAsia="ru-RU"/>
        </w:rPr>
        <w:t>еобход</w:t>
      </w:r>
      <w:r>
        <w:rPr>
          <w:rFonts w:eastAsia="Arial Unicode MS;Times New Roman" w:cs="Times New Roman" w:ascii="Times New Roman" w:hAnsi="Times New Roman"/>
          <w:sz w:val="24"/>
          <w:szCs w:val="24"/>
          <w:lang w:eastAsia="ru-RU"/>
        </w:rPr>
        <w:t>имаго для законности обви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и выразивъ надежду, что страна не всегда будетъ въ такомъ упадкѣ, онъ продолжалъ: «это чувство грусти я испытывалъ–бы также, еслибъ былъ другомъ того правительства, которому не имѣю права подавать совѣтовъ, но которое имѣю право контролировать и сдерживать. Я спросилъ–бы себя, что можетъ оно выиграть въ подобной борьбѣ? Ему дана громадная сила, оно не встрѣчаетъ передъ собою никакого препят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но располагаетъ общественною мыс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и при помощи своей остроумной системы, держитъ въ своихъ рукахъ собственность и свободу насъ всѣхъ; оно одно можетъ сказать: «я имѣю право говорить.» Когда дѣло идетъ о выборахъ, оно располагаетъ тысячами чиновниковъ покорныхъ его волѣ; за нимъ оба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общественной власти и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которое послѣдняя производитъ вокругъ себя; оно выбираетъ своихъ кандидатовъ, поддерживаетъ ихъ всѣми силами и способствуетъ ихъ успѣху всѣми средствами, которыя можетъ имѣть только оно одно. Таково его имущество, и вотъ</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среди всеобщаго споко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но приходитъ жаловаться на своихъ противниковъ и требовать примѣ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закона, который существуетъ тридцать лѣтъ и никогда не былъ понимаемъ въ томъ смыслѣ, который придаютъ ему теперь. Повторяю, еслибъ я былъ другомъ этого правительства, я–бы нисколько не радовался; я спросилъ бы себя: ка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иды и ка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расчоты могли побудить его вооружиться противъ права, которое всегда считали основнымъ и священнымъ? Если вѣрить одному лицу, пользующемуся очень высокимъ оф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льнымъ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то подсудимыхъ обвиняютъ въ чемъ–то въ родѣ дерзкаго намѣр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бразовать государство въ государствѣ и противодѣйствовать настоящему правительству посредствомъ тайнаго правительства. Если такъ, то дѣла ихъ публичны, явны; они дѣйствовали самыми открытыми средствами, циркулярами, газетными статьями; но это не помѣшало проникнуть въ ихъ домы, наложить руку на самую интимную ихъ переписку, открыть ихъ семейныя тайны, не останавливаясь даже предъ женщиною, предъ матерью, предъ сестрою. Правила дружбы, прилич</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тыда</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ни что не остановило уси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этой власти, которая во что бы то ни стало желаетъ достигнуть предположенной цѣли. Развѣ законъ предписываетъ употреблять эти средства? Развѣ не путемъ уни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альнаго достоинства дошли мы до того, что стали считать подобныя средства правильнымъ отпр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правосуд</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Я не спорю, что когда общество въ опасности, правосуд</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имѣетъ права, которыми оно должно пользоваться въ интересахъ страны, но живемъ–ли мы въ та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есчастные дни?»</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Торжество знаменитаго адвоката въ глазахъ его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было полное; подсудимые благодарили его, адвокаты поздравляли и рѣшили отказаться отъ защиты послѣ такой блестящей рѣчи. Это не помѣшало однакожъ суду осудить обвиненныхъ.</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Существующ</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порядокъ такъ укоренился и французы такъ привыкли къ нему, что даже и эта замѣчательная по своему ораторскому искуству рѣчь нисколько не одушевила французскую публику. Объ этомъ дѣлѣ поговорили нѣсколько дней и если не забыли его, то забудутъ неп</w:t>
      </w:r>
      <w:r>
        <w:rPr>
          <w:rFonts w:eastAsia="Arial Unicode MS;Times New Roman" w:cs="Times New Roman" w:ascii="Times New Roman" w:hAnsi="Times New Roman"/>
          <w:color w:val="FF0000"/>
          <w:sz w:val="24"/>
          <w:szCs w:val="24"/>
          <w:lang w:eastAsia="ru-RU"/>
        </w:rPr>
        <w:t>ремѣнн</w:t>
      </w:r>
      <w:r>
        <w:rPr>
          <w:rFonts w:eastAsia="Arial Unicode MS;Times New Roman" w:cs="Times New Roman" w:ascii="Times New Roman" w:hAnsi="Times New Roman"/>
          <w:sz w:val="24"/>
          <w:szCs w:val="24"/>
          <w:lang w:eastAsia="ru-RU"/>
        </w:rPr>
        <w:t xml:space="preserve">о. Да и къ чему помнить? До новыхъ выборовъ пройдетъ еще пять лѣтъ, а слѣдовательно смущать себя понапрасну не стоитъ труда. Лучше настроить себя на веселый тонъ и повторять вмѣстѣ съ большинствомъ французскаго народа: </w:t>
      </w:r>
      <w:r>
        <w:rPr>
          <w:rFonts w:eastAsia="Arial Unicode MS;Times New Roman" w:cs="Times New Roman" w:ascii="Times New Roman" w:hAnsi="Times New Roman"/>
          <w:color w:val="FF0000"/>
          <w:sz w:val="24"/>
          <w:szCs w:val="24"/>
          <w:lang w:val="en-US" w:eastAsia="ru-RU"/>
        </w:rPr>
        <w:t>H</w:t>
      </w:r>
      <w:r>
        <w:rPr>
          <w:rFonts w:eastAsia="Arial Unicode MS;Times New Roman" w:cs="Times New Roman" w:ascii="Times New Roman" w:hAnsi="Times New Roman"/>
          <w:color w:val="FF0000"/>
          <w:sz w:val="24"/>
          <w:szCs w:val="24"/>
          <w:lang w:eastAsia="ru-RU"/>
        </w:rPr>
        <w:t>é,</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Lambert</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o</w:t>
      </w:r>
      <w:r>
        <w:rPr>
          <w:rFonts w:eastAsia="Arial Unicode MS;Times New Roman" w:cs="Times New Roman" w:ascii="Times New Roman" w:hAnsi="Times New Roman"/>
          <w:sz w:val="24"/>
          <w:szCs w:val="24"/>
          <w:lang w:eastAsia="ru-RU"/>
        </w:rPr>
        <w:t xml:space="preserve">ú </w:t>
      </w:r>
      <w:r>
        <w:rPr>
          <w:rFonts w:eastAsia="Arial Unicode MS;Times New Roman" w:cs="Times New Roman" w:ascii="Times New Roman" w:hAnsi="Times New Roman"/>
          <w:sz w:val="24"/>
          <w:szCs w:val="24"/>
          <w:lang w:val="en-GB" w:eastAsia="ru-RU"/>
        </w:rPr>
        <w:t>est</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Lambert</w:t>
      </w:r>
      <w:r>
        <w:rPr>
          <w:rFonts w:eastAsia="Arial Unicode MS;Times New Roman" w:cs="Times New Roman" w:ascii="Times New Roman" w:hAnsi="Times New Roman"/>
          <w:sz w:val="24"/>
          <w:szCs w:val="24"/>
          <w:lang w:eastAsia="ru-RU"/>
        </w:rPr>
        <w:t>!</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Эти слова дѣйствительно были слышны на всѣхъ публичныхъ собр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французскаго народа и даже на праздникѣ 15</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Августа въ Парижѣ. Мы не будемъ розыскивать происхо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этого смѣшного лозунга, которымъ французы выражали веселое настро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своего духа; газеты кажется объясняли его на разные манеры. Тѣмъ не менѣе распростра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этого крика повсюду стоитъ замѣтить, какъ черту французскаго характера; народъ заявлялъ этимъ, что онъ не хочетъ заниматься никакимъ серьознымъ вопросомъ. При крикахъ «</w:t>
      </w:r>
      <w:r>
        <w:rPr>
          <w:rFonts w:eastAsia="Arial Unicode MS;Times New Roman" w:cs="Times New Roman" w:ascii="Times New Roman" w:hAnsi="Times New Roman"/>
          <w:color w:val="FF0000"/>
          <w:sz w:val="24"/>
          <w:szCs w:val="24"/>
          <w:lang w:val="en-US" w:eastAsia="ru-RU"/>
        </w:rPr>
        <w:t>H</w:t>
      </w:r>
      <w:r>
        <w:rPr>
          <w:rFonts w:eastAsia="Arial Unicode MS;Times New Roman" w:cs="Times New Roman" w:ascii="Times New Roman" w:hAnsi="Times New Roman"/>
          <w:color w:val="FF0000"/>
          <w:sz w:val="24"/>
          <w:szCs w:val="24"/>
          <w:lang w:eastAsia="ru-RU"/>
        </w:rPr>
        <w:t xml:space="preserve">é </w:t>
      </w:r>
      <w:r>
        <w:rPr>
          <w:rFonts w:eastAsia="Arial Unicode MS;Times New Roman" w:cs="Times New Roman" w:ascii="Times New Roman" w:hAnsi="Times New Roman"/>
          <w:sz w:val="24"/>
          <w:szCs w:val="24"/>
          <w:lang w:val="en-GB" w:eastAsia="ru-RU"/>
        </w:rPr>
        <w:t>Lambert</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color w:val="FF0000"/>
          <w:sz w:val="24"/>
          <w:szCs w:val="24"/>
          <w:lang w:val="en-GB" w:eastAsia="ru-RU"/>
        </w:rPr>
        <w:t>o</w:t>
      </w:r>
      <w:r>
        <w:rPr>
          <w:rFonts w:eastAsia="Arial Unicode MS;Times New Roman" w:cs="Times New Roman" w:ascii="Times New Roman" w:hAnsi="Times New Roman"/>
          <w:color w:val="FF0000"/>
          <w:sz w:val="24"/>
          <w:szCs w:val="24"/>
          <w:lang w:val="en-US" w:eastAsia="ru-RU"/>
        </w:rPr>
        <w:t>u</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est</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Lambert</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Vive</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Lambert</w:t>
      </w:r>
      <w:r>
        <w:rPr>
          <w:rFonts w:eastAsia="Arial Unicode MS;Times New Roman" w:cs="Times New Roman" w:ascii="Times New Roman" w:hAnsi="Times New Roman"/>
          <w:sz w:val="24"/>
          <w:szCs w:val="24"/>
          <w:lang w:eastAsia="ru-RU"/>
        </w:rPr>
        <w:t>!» на праздникѣ 15</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Августа пол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риняла шутку за серьозное дѣло, видя въ этомъ какую–то демонстр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Нѣсколько уличныхъ мальчишекъ поплатились свободою и просидѣли подъ арестомъ за слишкомъ веселое настро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духа, которое не понравилось французской пол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Не смотря на беззаботное состо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французскаго общества, министры и приближенные лица императора при откры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генеральныхъ совѣтовъ возвѣщаютъ о тѣхъ преобраз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которыя готовитъ правительство. Такъ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xml:space="preserve">Руланъ въ Руэнѣ, Руэ въ </w:t>
      </w:r>
      <w:r>
        <w:rPr>
          <w:rFonts w:eastAsia="Arial Unicode MS;Times New Roman" w:cs="Times New Roman" w:ascii="Times New Roman" w:hAnsi="Times New Roman"/>
          <w:color w:val="FF0000"/>
          <w:sz w:val="24"/>
          <w:szCs w:val="24"/>
          <w:lang w:eastAsia="ru-RU"/>
        </w:rPr>
        <w:t>Пюи–де–домѣ</w:t>
      </w:r>
      <w:r>
        <w:rPr>
          <w:rFonts w:eastAsia="Arial Unicode MS;Times New Roman" w:cs="Times New Roman" w:ascii="Times New Roman" w:hAnsi="Times New Roman"/>
          <w:sz w:val="24"/>
          <w:szCs w:val="24"/>
          <w:lang w:eastAsia="ru-RU"/>
        </w:rPr>
        <w:t xml:space="preserve"> и Барансъ въ Сент–Этьенѣ возвѣстили, что готовится проэктъ закона въ смыслѣ дец</w:t>
      </w:r>
      <w:r>
        <w:rPr>
          <w:rFonts w:eastAsia="Arial Unicode MS;Times New Roman" w:cs="Times New Roman" w:ascii="Times New Roman" w:hAnsi="Times New Roman"/>
          <w:color w:val="FF0000"/>
          <w:sz w:val="24"/>
          <w:szCs w:val="24"/>
          <w:lang w:eastAsia="ru-RU"/>
        </w:rPr>
        <w:t>ентрали</w:t>
      </w:r>
      <w:r>
        <w:rPr>
          <w:rFonts w:eastAsia="Arial Unicode MS;Times New Roman" w:cs="Times New Roman" w:ascii="Times New Roman" w:hAnsi="Times New Roman"/>
          <w:sz w:val="24"/>
          <w:szCs w:val="24"/>
          <w:lang w:eastAsia="ru-RU"/>
        </w:rPr>
        <w:t>з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о послѣднимъ извѣ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ъ оказывается, что по новому проэкту нѣкоторыя дѣла, предоставленныя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ю законодательному корпусу, нынѣ предоставляются рѣ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генеральныхъ совѣтовъ, а нѣкоторыя входив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а утвер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министра внутреннихъ дѣлъ будутъ окончательно рѣшаться префектомъ. Такимъ образомъ ц</w:t>
      </w:r>
      <w:r>
        <w:rPr>
          <w:rFonts w:eastAsia="Arial Unicode MS;Times New Roman" w:cs="Times New Roman" w:ascii="Times New Roman" w:hAnsi="Times New Roman"/>
          <w:color w:val="FF0000"/>
          <w:sz w:val="24"/>
          <w:szCs w:val="24"/>
          <w:lang w:eastAsia="ru-RU"/>
        </w:rPr>
        <w:t>ентрал</w:t>
      </w:r>
      <w:r>
        <w:rPr>
          <w:rFonts w:eastAsia="Arial Unicode MS;Times New Roman" w:cs="Times New Roman" w:ascii="Times New Roman" w:hAnsi="Times New Roman"/>
          <w:sz w:val="24"/>
          <w:szCs w:val="24"/>
          <w:lang w:eastAsia="ru-RU"/>
        </w:rPr>
        <w:t>ьная правительственная власть избавляется отъ нѣкоторыхъ дѣлъ, но нисколько не теряетъ на нихъ своего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отому что префектъ можетъ дѣйствовать только по указ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ъ ц</w:t>
      </w:r>
      <w:r>
        <w:rPr>
          <w:rFonts w:eastAsia="Arial Unicode MS;Times New Roman" w:cs="Times New Roman" w:ascii="Times New Roman" w:hAnsi="Times New Roman"/>
          <w:color w:val="FF0000"/>
          <w:sz w:val="24"/>
          <w:szCs w:val="24"/>
          <w:lang w:eastAsia="ru-RU"/>
        </w:rPr>
        <w:t>ентра</w:t>
      </w:r>
      <w:r>
        <w:rPr>
          <w:rFonts w:eastAsia="Arial Unicode MS;Times New Roman" w:cs="Times New Roman" w:ascii="Times New Roman" w:hAnsi="Times New Roman"/>
          <w:sz w:val="24"/>
          <w:szCs w:val="24"/>
          <w:lang w:eastAsia="ru-RU"/>
        </w:rPr>
        <w:t>льной власти и согласно ея видамъ и жел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ъ. Что–же касается до разшир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руга дѣятельности и власти генеральныхъ совѣтовъ на счотъ власти законодательнаго корпуса, то хотя это и можетъ быть названо децентрализ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но нисколько не увеличиваетъ вольностей отдѣльныхъ мѣстностей, потому что въ томъ и другомъ случаѣ дѣло рѣшается все–таки представителями страны. Поэтому и это разшир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круга дѣятельности мѣстныхъ представительныхъ учре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есть только измѣ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дѣлопроизводства.</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Выше мы сказали, что дѣйствительный контроль центральной администр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адъ мѣстными агентами не всегда возможенъ. Постараемся доказать это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Свѣ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 злоупотреб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и упу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по службѣ со стороны мѣстной администр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могутъ доходить до центральной власти двумя путями: или посредствомъ жалобъ, или посредствомъ печати. Но можно–ли предположить, чтобы всякое упу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или злоупотреб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озбудило жалобу или протестъ въ журналахъ? Что касается перваго изъ этихъ средствъ, то есть много такихъ обстоятельствъ, въ которыхъ не стоитъ обращаться съ жалобою, какъ по маловажности нанесеннаго вреда, такъ и потому что высшая власть не можетъ исправить этого вреда. Ктому–же часто невозможно отличить, гдѣ оканчивается упу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и гдѣ начинается злоупотре</w:t>
      </w:r>
      <w:r>
        <w:rPr>
          <w:rFonts w:eastAsia="Arial Unicode MS;Times New Roman" w:cs="Times New Roman" w:ascii="Times New Roman" w:hAnsi="Times New Roman"/>
          <w:color w:val="FF0000"/>
          <w:sz w:val="24"/>
          <w:szCs w:val="24"/>
          <w:lang w:eastAsia="ru-RU"/>
        </w:rPr>
        <w:t>блен</w:t>
      </w:r>
      <w:r>
        <w:rPr>
          <w:rFonts w:eastAsia="Arial Unicode MS;Times New Roman" w:cs="Times New Roman" w:ascii="Times New Roman" w:hAnsi="Times New Roman"/>
          <w:color w:val="FF0000"/>
          <w:sz w:val="24"/>
          <w:szCs w:val="24"/>
          <w:lang w:val="en-GB" w:eastAsia="ru-RU"/>
        </w:rPr>
        <w:t>i</w:t>
      </w:r>
      <w:r>
        <w:rPr>
          <w:rFonts w:eastAsia="Arial Unicode MS;Times New Roman" w:cs="Times New Roman" w:ascii="Times New Roman" w:hAnsi="Times New Roman"/>
          <w:sz w:val="24"/>
          <w:szCs w:val="24"/>
          <w:lang w:eastAsia="ru-RU"/>
        </w:rPr>
        <w:t xml:space="preserve">е, и должностное лицо въ этихъ случаяхъ всегда можетъ извинить </w:t>
      </w:r>
      <w:r>
        <w:rPr>
          <w:rFonts w:eastAsia="Arial Unicode MS;Times New Roman" w:cs="Times New Roman" w:ascii="Times New Roman" w:hAnsi="Times New Roman"/>
          <w:color w:val="1F497D"/>
          <w:sz w:val="24"/>
          <w:szCs w:val="24"/>
          <w:lang w:eastAsia="ru-RU"/>
        </w:rPr>
        <w:t>свое</w:t>
      </w:r>
      <w:r>
        <w:rPr>
          <w:rFonts w:eastAsia="Arial Unicode MS;Times New Roman" w:cs="Times New Roman" w:ascii="Times New Roman" w:hAnsi="Times New Roman"/>
          <w:sz w:val="24"/>
          <w:szCs w:val="24"/>
          <w:lang w:eastAsia="ru-RU"/>
        </w:rPr>
        <w:t xml:space="preserve"> упу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многосложно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заня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Но кромѣ этого бываютъ и та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бстоятельства, въ которыхъ лично никому не сдѣлано никакого вреда, но гдѣ этотъ вредъ наносится или цѣлой катего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лицъ, или цѣлому мѣстному обществу. Ко всему этому надо прибавить, что распоря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административныхъ властей, наносящ</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редъ людямъ живущимъ своимъ трудомъ, какъ бы ни были они незаконны, почти никогда не возбуждаютъ жалобъ: этимъ людямъ нéкогда жаловаться; они скорѣе перенесутъ на своей шеѣ убытокъ, чѣмъ будутъ подвергаться новому отъ потери времени. Всѣ эти обстоятельства дѣлаютъ то, что жалобы возникаютъ только въ рѣдкихъ случаяхъ. Но и въ этихъ немногихъ случаяхъ рѣдко можно узнать истину. Выс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ласти не могутъ производить изслѣд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о каждой жалобѣ. Прибавьте къ этому политиче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ообра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ачальствующихъ лицъ, по которымъ невозможно частыми слѣд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и ронять достоиство власти на мѣстѣ; за тѣмъ связи, покровительства и тому подобныя обстоятельства. Ясно, что полный контроль этимъ путемъ установленъ быть не можетъ. Чтожъ касается до печати, то здѣсь дѣло затрудняется, кромѣ описанныхъ о</w:t>
      </w:r>
      <w:r>
        <w:rPr>
          <w:rFonts w:eastAsia="Arial Unicode MS;Times New Roman" w:cs="Times New Roman" w:ascii="Times New Roman" w:hAnsi="Times New Roman"/>
          <w:color w:val="FF0000"/>
          <w:sz w:val="24"/>
          <w:szCs w:val="24"/>
          <w:lang w:eastAsia="ru-RU"/>
        </w:rPr>
        <w:t>бстоя</w:t>
      </w:r>
      <w:r>
        <w:rPr>
          <w:rFonts w:eastAsia="Arial Unicode MS;Times New Roman" w:cs="Times New Roman" w:ascii="Times New Roman" w:hAnsi="Times New Roman"/>
          <w:sz w:val="24"/>
          <w:szCs w:val="24"/>
          <w:lang w:eastAsia="ru-RU"/>
        </w:rPr>
        <w:t>тельствъ, еще и другими, потому что не всякое лицо можетъ прибѣгнуть къ гласности.</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Просимъ читателя великодушно извинить насъ за это небольшое отступ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Теперь мы возвратимся опять къ общественной жизни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Самымъ крупнымъ фактомъ въ этой жизни за послѣднее время есть рѣчь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ерсиньи, произнесенная имъ на о</w:t>
      </w:r>
      <w:r>
        <w:rPr>
          <w:rFonts w:eastAsia="Arial Unicode MS;Times New Roman" w:cs="Times New Roman" w:ascii="Times New Roman" w:hAnsi="Times New Roman"/>
          <w:color w:val="FF0000"/>
          <w:sz w:val="24"/>
          <w:szCs w:val="24"/>
          <w:lang w:eastAsia="ru-RU"/>
        </w:rPr>
        <w:t>бѣдѣ</w:t>
      </w:r>
      <w:r>
        <w:rPr>
          <w:rFonts w:eastAsia="Arial Unicode MS;Times New Roman" w:cs="Times New Roman" w:ascii="Times New Roman" w:hAnsi="Times New Roman"/>
          <w:sz w:val="24"/>
          <w:szCs w:val="24"/>
          <w:lang w:eastAsia="ru-RU"/>
        </w:rPr>
        <w:t>, данномъ членамъ генеральнаго совѣта въ Сент–Этьенѣ. Извѣстно, что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ерсиньи благоговѣетъ передъ французской администр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и бюрокр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для него она все, и внѣ ея онъ не видитъ ничего. Разумѣется, что эти идеи не могли не отразиться въ словахъ его, которыя произвели огромное впечатл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вызвали множество статей не только во французской прессѣ, но даже и въ заграничной. Не станемъ выписывать цѣликомъ всю эту рѣчь а ограничимся только главными ея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и. Вотъ они: 1)</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свобода не нуждается въ какихъ либо–опредѣленныхъ формахъ, но можетъ принять различныя. 2)</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Въ Анг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вобода и власть могутъ быть слиты, потому что тотъ–же классъ, который пользуется политическими правами, управляетъ страною;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же страною управляетъ администр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оэтому здѣсь свобода и власть должны быть независимы одна отъ другой. 3)</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Свобода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уществуетъ почти безграничная, потому что законодательный корпусъ избирается всеобщей подачей голосовъ и можетъ изъявлять и не изъявлять свое согла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а извѣстные законы. 4)</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ечатное слово находится въ исключительномъ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только временно, потому что полная свобода не соотвѣтствуетъ нынѣшнему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дѣлъ. И наконецъ 5)</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настоящая французская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одлежитъ усовершенств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но этимъ благомъ можетъ воспользоваться только сдѣдующее покол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Нельзя не согласиться съ ораторомъ, что свобода можетъ осуществиться въ различныхъ формахъ, потому что дѣло не въ формѣ, а въ сущности вещей. Если люди пользуются всѣми вольностями, которыя принадлежатъ имъ вслѣд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естественнаго права, то нельзя отрицать, что они пользуются свободою, ка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бы учре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и существовали въ странѣ. Чтожъ касается до другихъ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то всѣ они носятъ на себѣ характеръ натяжки, въ осн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которой лежитъ жел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оправдать во что бы то ни стало свое мн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Свобода и власть,» говоритъ ораторъ, «должны быть независимы одна отъ другой»; но мы предложили–бы вопросъ: что такое свобода и что такое власть? Свобода есть право заниматься чѣмъ кому угодно, не вредя свободѣ и собственности другихъ лицъ; право свободно избирать своихъ представителей для сост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равилъ общежи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ласть–же есть средство къ обезпе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свободы и собственности какъ всей этой общей свободы, такъ и свободы частнаго лица. Если свобода можетъ осуществиться въ различныхъ формахъ, то это различ</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формъ еще болѣе возможно для власти.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ласть ввѣрена администр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азначаемой правительствомъ. Герцогъ Персиньи, выставляя этотъ фактъ, считаетъ его незыблемымъ,</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усло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мъ </w:t>
      </w:r>
      <w:r>
        <w:rPr>
          <w:rFonts w:eastAsia="Arial Unicode MS;Times New Roman" w:cs="Times New Roman" w:ascii="Times New Roman" w:hAnsi="Times New Roman"/>
          <w:sz w:val="24"/>
          <w:szCs w:val="24"/>
          <w:lang w:val="en-GB" w:eastAsia="ru-RU"/>
        </w:rPr>
        <w:t>sine</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qua</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non</w:t>
      </w:r>
      <w:r>
        <w:rPr>
          <w:rFonts w:eastAsia="Arial Unicode MS;Times New Roman" w:cs="Times New Roman" w:ascii="Times New Roman" w:hAnsi="Times New Roman"/>
          <w:sz w:val="24"/>
          <w:szCs w:val="24"/>
          <w:lang w:eastAsia="ru-RU"/>
        </w:rPr>
        <w:t>; но въ исто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уществовало много фактовъ, много учре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которыхъ въ настоящее время не существуетъ. Они изчезли съ измѣ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поня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людей. Точно также и французская бюрокр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оставляя собою фактъ, можетъ измѣниться если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убѣдится, что подобное учре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 можетъ быть для нея неудобно. Но герцогъ Персиньи не хочетъ знать этого; онъ утверждаетъ, что </w:t>
      </w:r>
      <w:r>
        <w:rPr>
          <w:rFonts w:eastAsia="Arial Unicode MS;Times New Roman" w:cs="Times New Roman" w:ascii="Times New Roman" w:hAnsi="Times New Roman"/>
          <w:color w:val="FF0000"/>
          <w:sz w:val="24"/>
          <w:szCs w:val="24"/>
          <w:lang w:eastAsia="ru-RU"/>
        </w:rPr>
        <w:t>во</w:t>
      </w:r>
      <w:r>
        <w:rPr>
          <w:rFonts w:eastAsia="Arial Unicode MS;Times New Roman" w:cs="Times New Roman" w:ascii="Times New Roman" w:hAnsi="Times New Roman"/>
          <w:sz w:val="24"/>
          <w:szCs w:val="24"/>
          <w:lang w:eastAsia="ru-RU"/>
        </w:rPr>
        <w:t xml:space="preserve">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вобода и власть суть два совершенно раздѣльныя поня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изъ того, что власть необходима въ обществѣ и что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эту власть представляетъ бюрокр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нъ хочетъ вывести, что послѣдняя и</w:t>
      </w:r>
      <w:r>
        <w:rPr>
          <w:rFonts w:eastAsia="Arial Unicode MS;Times New Roman" w:cs="Times New Roman" w:ascii="Times New Roman" w:hAnsi="Times New Roman"/>
          <w:color w:val="FF0000"/>
          <w:sz w:val="24"/>
          <w:szCs w:val="24"/>
          <w:lang w:eastAsia="ru-RU"/>
        </w:rPr>
        <w:t>мѣет</w:t>
      </w:r>
      <w:r>
        <w:rPr>
          <w:rFonts w:eastAsia="Arial Unicode MS;Times New Roman" w:cs="Times New Roman" w:ascii="Times New Roman" w:hAnsi="Times New Roman"/>
          <w:sz w:val="24"/>
          <w:szCs w:val="24"/>
          <w:lang w:eastAsia="ru-RU"/>
        </w:rPr>
        <w:t>ъ право на отдѣльное, независимое существ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ся эта сбивчивость поня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происходитъ отъ того, что герцогъ</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ерсиньи смѣшалъ свободу съ зак</w:t>
      </w:r>
      <w:r>
        <w:rPr>
          <w:rFonts w:eastAsia="Arial Unicode MS;Times New Roman" w:cs="Times New Roman" w:ascii="Times New Roman" w:hAnsi="Times New Roman"/>
          <w:color w:val="FF0000"/>
          <w:sz w:val="24"/>
          <w:szCs w:val="24"/>
          <w:lang w:eastAsia="ru-RU"/>
        </w:rPr>
        <w:t>онодател</w:t>
      </w:r>
      <w:r>
        <w:rPr>
          <w:rFonts w:eastAsia="Arial Unicode MS;Times New Roman" w:cs="Times New Roman" w:ascii="Times New Roman" w:hAnsi="Times New Roman"/>
          <w:sz w:val="24"/>
          <w:szCs w:val="24"/>
          <w:lang w:eastAsia="ru-RU"/>
        </w:rPr>
        <w:t>ьной властью и противупоставилъ ей власть исполнительную. «Императоръ», говоритъ онъ, «есть власть»,</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законодательный корпусъ «свобода». Выходя изъ этого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онечно можно придти къ какимъ угодно выводамъ. Законодательный корпусъ никогда не представляетъ собою свободы; это также власть, но только власть законодательная,</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императоръ же</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власть полная. Если мы внимательно всмотримся въ отно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 этихъ двухъ властей между собою, то </w:t>
      </w:r>
      <w:r>
        <w:rPr>
          <w:rFonts w:eastAsia="Arial Unicode MS;Times New Roman" w:cs="Times New Roman" w:ascii="Times New Roman" w:hAnsi="Times New Roman"/>
          <w:color w:val="FF0000"/>
          <w:sz w:val="24"/>
          <w:szCs w:val="24"/>
          <w:lang w:eastAsia="ru-RU"/>
        </w:rPr>
        <w:t>увид</w:t>
      </w:r>
      <w:r>
        <w:rPr>
          <w:rFonts w:eastAsia="Arial Unicode MS;Times New Roman" w:cs="Times New Roman" w:ascii="Times New Roman" w:hAnsi="Times New Roman"/>
          <w:sz w:val="24"/>
          <w:szCs w:val="24"/>
          <w:lang w:eastAsia="ru-RU"/>
        </w:rPr>
        <w:t>имъ, что при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номъ порядкѣ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и въ какомъ случаѣ не можетъ быть независимости этихъ двухъ властей. Если одна власть имѣетъ право вотировать законы, другая утверждать и исполнять ихъ, то отсюда слѣдуетъ, что ни та, ни другая не могутъ быть совершенно независимыми. Съ другой стороны право вотир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законовъ не имѣло–бы никакого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еслибъ таже власть не имѣла права наблю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за испол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этихъ законовъ. По этому главное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ерсиньи совершенно ошибочно: онъ желалъ о</w:t>
      </w:r>
      <w:r>
        <w:rPr>
          <w:rFonts w:eastAsia="Arial Unicode MS;Times New Roman" w:cs="Times New Roman" w:ascii="Times New Roman" w:hAnsi="Times New Roman"/>
          <w:color w:val="FF0000"/>
          <w:sz w:val="24"/>
          <w:szCs w:val="24"/>
          <w:lang w:eastAsia="ru-RU"/>
        </w:rPr>
        <w:t>лицетво</w:t>
      </w:r>
      <w:r>
        <w:rPr>
          <w:rFonts w:eastAsia="Arial Unicode MS;Times New Roman" w:cs="Times New Roman" w:ascii="Times New Roman" w:hAnsi="Times New Roman"/>
          <w:sz w:val="24"/>
          <w:szCs w:val="24"/>
          <w:lang w:eastAsia="ru-RU"/>
        </w:rPr>
        <w:t>рить свободу въ и</w:t>
      </w:r>
      <w:r>
        <w:rPr>
          <w:rFonts w:eastAsia="Arial Unicode MS;Times New Roman" w:cs="Times New Roman" w:ascii="Times New Roman" w:hAnsi="Times New Roman"/>
          <w:color w:val="FF0000"/>
          <w:sz w:val="24"/>
          <w:szCs w:val="24"/>
          <w:lang w:eastAsia="ru-RU"/>
        </w:rPr>
        <w:t>звѣсн</w:t>
      </w:r>
      <w:r>
        <w:rPr>
          <w:rFonts w:eastAsia="Arial Unicode MS;Times New Roman" w:cs="Times New Roman" w:ascii="Times New Roman" w:hAnsi="Times New Roman"/>
          <w:sz w:val="24"/>
          <w:szCs w:val="24"/>
          <w:lang w:eastAsia="ru-RU"/>
        </w:rPr>
        <w:t>ыхъ учре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которыя представляютъ собою также власть. Но свобода состоитъ въ тѣхъ правахъ и вольностяхъ, которыми пользуются люди, и не можетъ олицетворяться ни въ какихъ учре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всѣ они существуютъ только для охра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вободы. Впрочемъ не только г–ну</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ерсиньи, но и никому не рѣшить этой неразрѣшимой задачи, надъ которой бьются уже сто лѣтъ въ западной Европѣ. Эта задача, составляющая собою органиче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недугъ Европы</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продуктъ всей прежней жизни западно–европейскаго конт</w:t>
      </w:r>
      <w:r>
        <w:rPr>
          <w:rFonts w:eastAsia="Arial Unicode MS;Times New Roman" w:cs="Times New Roman" w:ascii="Times New Roman" w:hAnsi="Times New Roman"/>
          <w:color w:val="FF0000"/>
          <w:sz w:val="24"/>
          <w:szCs w:val="24"/>
          <w:lang w:eastAsia="ru-RU"/>
        </w:rPr>
        <w:t>инент</w:t>
      </w:r>
      <w:r>
        <w:rPr>
          <w:rFonts w:eastAsia="Arial Unicode MS;Times New Roman" w:cs="Times New Roman" w:ascii="Times New Roman" w:hAnsi="Times New Roman"/>
          <w:sz w:val="24"/>
          <w:szCs w:val="24"/>
          <w:lang w:eastAsia="ru-RU"/>
        </w:rPr>
        <w:t>а, начиная съ Римской Импе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формалистика, перегородки, хитрые договоры, основанные на взаимномъ подоз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недовѣ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мате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льное разрѣ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 задачи почти </w:t>
      </w:r>
      <w:r>
        <w:rPr>
          <w:rFonts w:eastAsia="Arial Unicode MS;Times New Roman" w:cs="Times New Roman" w:ascii="Times New Roman" w:hAnsi="Times New Roman"/>
          <w:i/>
          <w:sz w:val="24"/>
          <w:szCs w:val="24"/>
          <w:lang w:eastAsia="ru-RU"/>
        </w:rPr>
        <w:t>механически</w:t>
      </w:r>
      <w:r>
        <w:rPr>
          <w:rFonts w:eastAsia="Arial Unicode MS;Times New Roman" w:cs="Times New Roman" w:ascii="Times New Roman" w:hAnsi="Times New Roman"/>
          <w:sz w:val="24"/>
          <w:szCs w:val="24"/>
          <w:lang w:eastAsia="ru-RU"/>
        </w:rPr>
        <w:t>, искусственнымъ балансомъ, равновѣ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ограни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другъ друга, враждебность и подозрительность, входящ</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ъ каждую западную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какъ–бы по праву и составляющ</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ущность каждой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главную надежду на ея успѣхъ,</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и наконецъ неорганичность происхо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аждой европейской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вотъ въ чемъ главные недуги теперешняго политическаго устройства западной Европы.</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Въ своемъ третьемъ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ерсиньи также смѣшиваетъ поня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и приходитъ къ ложнымъ заклю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ямъ. Всеобщая подача голосовъ обусловливаетъ для него наибольшую степень свободы. Мы </w:t>
      </w:r>
      <w:r>
        <w:rPr>
          <w:rFonts w:eastAsia="Arial Unicode MS;Times New Roman" w:cs="Times New Roman" w:ascii="Times New Roman" w:hAnsi="Times New Roman"/>
          <w:color w:val="FF0000"/>
          <w:sz w:val="24"/>
          <w:szCs w:val="24"/>
          <w:lang w:eastAsia="ru-RU"/>
        </w:rPr>
        <w:t xml:space="preserve">не </w:t>
      </w:r>
      <w:r>
        <w:rPr>
          <w:rFonts w:eastAsia="Arial Unicode MS;Times New Roman" w:cs="Times New Roman" w:ascii="Times New Roman" w:hAnsi="Times New Roman"/>
          <w:sz w:val="24"/>
          <w:szCs w:val="24"/>
          <w:lang w:eastAsia="ru-RU"/>
        </w:rPr>
        <w:t>думаемъ одна</w:t>
      </w:r>
      <w:r>
        <w:rPr>
          <w:rFonts w:eastAsia="Arial Unicode MS;Times New Roman" w:cs="Times New Roman" w:ascii="Times New Roman" w:hAnsi="Times New Roman"/>
          <w:color w:val="FF0000"/>
          <w:sz w:val="24"/>
          <w:szCs w:val="24"/>
          <w:lang w:eastAsia="ru-RU"/>
        </w:rPr>
        <w:t>кожь</w:t>
      </w:r>
      <w:r>
        <w:rPr>
          <w:rFonts w:eastAsia="Arial Unicode MS;Times New Roman" w:cs="Times New Roman" w:ascii="Times New Roman" w:hAnsi="Times New Roman"/>
          <w:sz w:val="24"/>
          <w:szCs w:val="24"/>
          <w:lang w:eastAsia="ru-RU"/>
        </w:rPr>
        <w:t xml:space="preserve">, чтобъ отъ количества избирателей зависѣла степень свободы, которой они пользуются. Она, какъ мы сказали, зависитъ отъ тѣхъ правъ, которыя предоставлены законодательствомъ народу, и тѣхъ </w:t>
      </w:r>
      <w:r>
        <w:rPr>
          <w:rFonts w:eastAsia="Arial Unicode MS;Times New Roman" w:cs="Times New Roman" w:ascii="Times New Roman" w:hAnsi="Times New Roman"/>
          <w:color w:val="FF0000"/>
          <w:sz w:val="24"/>
          <w:szCs w:val="24"/>
          <w:lang w:eastAsia="ru-RU"/>
        </w:rPr>
        <w:t>гарант</w:t>
      </w:r>
      <w:r>
        <w:rPr>
          <w:rFonts w:eastAsia="Arial Unicode MS;Times New Roman" w:cs="Times New Roman" w:ascii="Times New Roman" w:hAnsi="Times New Roman"/>
          <w:color w:val="FF0000"/>
          <w:sz w:val="24"/>
          <w:szCs w:val="24"/>
          <w:lang w:val="en-US" w:eastAsia="ru-RU"/>
        </w:rPr>
        <w:t>i</w:t>
      </w:r>
      <w:r>
        <w:rPr>
          <w:rFonts w:eastAsia="Arial Unicode MS;Times New Roman" w:cs="Times New Roman" w:ascii="Times New Roman" w:hAnsi="Times New Roman"/>
          <w:color w:val="FF0000"/>
          <w:sz w:val="24"/>
          <w:szCs w:val="24"/>
          <w:lang w:eastAsia="ru-RU"/>
        </w:rPr>
        <w:t>й</w:t>
      </w:r>
      <w:r>
        <w:rPr>
          <w:rFonts w:eastAsia="Arial Unicode MS;Times New Roman" w:cs="Times New Roman" w:ascii="Times New Roman" w:hAnsi="Times New Roman"/>
          <w:sz w:val="24"/>
          <w:szCs w:val="24"/>
          <w:lang w:eastAsia="ru-RU"/>
        </w:rPr>
        <w:t>, которыя обезпечиваютъ возможность пользоваться этими правами. Мы видимъ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что при всеобщей подачѣ голосовъ свобода выборовъ стѣснена оф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льными кандидатурами, для поддерж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оторыхъ администр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употребляетъ всѣ возможныя средства и наоборотъ</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препятствуетъ всякому возможному согла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между избирателями, если это согл</w:t>
      </w:r>
      <w:r>
        <w:rPr>
          <w:rFonts w:eastAsia="Arial Unicode MS;Times New Roman" w:cs="Times New Roman" w:ascii="Times New Roman" w:hAnsi="Times New Roman"/>
          <w:color w:val="FF0000"/>
          <w:sz w:val="24"/>
          <w:szCs w:val="24"/>
          <w:lang w:eastAsia="ru-RU"/>
        </w:rPr>
        <w:t>ашен</w:t>
      </w:r>
      <w:r>
        <w:rPr>
          <w:rFonts w:eastAsia="Arial Unicode MS;Times New Roman" w:cs="Times New Roman" w:ascii="Times New Roman" w:hAnsi="Times New Roman"/>
          <w:color w:val="FF0000"/>
          <w:sz w:val="24"/>
          <w:szCs w:val="24"/>
          <w:lang w:val="en-GB" w:eastAsia="ru-RU"/>
        </w:rPr>
        <w:t>i</w:t>
      </w:r>
      <w:r>
        <w:rPr>
          <w:rFonts w:eastAsia="Arial Unicode MS;Times New Roman" w:cs="Times New Roman" w:ascii="Times New Roman" w:hAnsi="Times New Roman"/>
          <w:sz w:val="24"/>
          <w:szCs w:val="24"/>
          <w:lang w:eastAsia="ru-RU"/>
        </w:rPr>
        <w:t>е употребляется не въ пользу правительственныхъ кандидатовъ. Мы видимъ, что представители будучи избраны народомъ, какъ законодательная власть, не имѣютъ права предлагать законовъ, хотя–бы и были убѣждены въ необходимости ихъ, не имѣютъ возможности даже узнать нужды и жел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воихъ избирателей, потому что послѣд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е имѣютъ права свободно собираться и высказывать эти нужды и жел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а представители</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давать отчотъ въ своей дѣятельности лицамъ, пославшимъ ихъ въ законодательный корпусъ; представители не имѣютъ также права потребовать отчота и слѣдовательно лишены возможности наблюдать за испол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законовъ, которые они вотируютъ.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ерсиньи говоритъ, что министры будучи отвѣтственны передъ императоромъ, не должны отвѣтствовать передъ законодательнымъ корпусомъ; но тогда страна не имѣет отвѣтственныхъ лицъ въ испол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законовъ. Хотя императоръ и есть лицо отвѣтственное по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о онъ отвѣчаетъ только передъ н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и за неим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органа, которымъ н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могла бы выразить свою волю, это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остается мертвою буквою.</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Что касается печати, то герцогъ соглашается, что она находится не въ нормальномъ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о онъ извиняетъ такой порядокъ временными обстоятельствами. Какъ обращикъ того произвола, съ которымъ дѣйствуетъ министерство по отно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къ печати, мы можемъ указать на письмо Александра Дюма къ императору, по случаю запре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а театрѣ его п</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сы </w:t>
      </w:r>
      <w:r>
        <w:rPr>
          <w:rFonts w:eastAsia="Arial Unicode MS;Times New Roman" w:cs="Times New Roman" w:ascii="Times New Roman" w:hAnsi="Times New Roman"/>
          <w:sz w:val="24"/>
          <w:szCs w:val="24"/>
          <w:lang w:val="en-GB" w:eastAsia="ru-RU"/>
        </w:rPr>
        <w:t>Les</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Mohicans</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de</w:t>
      </w:r>
      <w:r>
        <w:rPr>
          <w:rFonts w:eastAsia="Arial Unicode MS;Times New Roman" w:cs="Times New Roman" w:ascii="Times New Roman" w:hAnsi="Times New Roman"/>
          <w:sz w:val="24"/>
          <w:szCs w:val="24"/>
          <w:lang w:eastAsia="ru-RU"/>
        </w:rPr>
        <w:t xml:space="preserve"> </w:t>
      </w:r>
      <w:r>
        <w:rPr>
          <w:rFonts w:eastAsia="Arial Unicode MS;Times New Roman" w:cs="Times New Roman" w:ascii="Times New Roman" w:hAnsi="Times New Roman"/>
          <w:sz w:val="24"/>
          <w:szCs w:val="24"/>
          <w:lang w:val="en-GB" w:eastAsia="ru-RU"/>
        </w:rPr>
        <w:t>Paris</w:t>
      </w:r>
      <w:r>
        <w:rPr>
          <w:rFonts w:eastAsia="Arial Unicode MS;Times New Roman" w:cs="Times New Roman" w:ascii="Times New Roman" w:hAnsi="Times New Roman"/>
          <w:sz w:val="24"/>
          <w:szCs w:val="24"/>
          <w:lang w:eastAsia="ru-RU"/>
        </w:rPr>
        <w:t>. Въ этомъ письмѣ Дюма, перечисляя свои сочи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запр</w:t>
      </w:r>
      <w:r>
        <w:rPr>
          <w:rFonts w:eastAsia="Arial Unicode MS;Times New Roman" w:cs="Times New Roman" w:ascii="Times New Roman" w:hAnsi="Times New Roman"/>
          <w:color w:val="1F497D"/>
          <w:sz w:val="24"/>
          <w:szCs w:val="24"/>
          <w:lang w:eastAsia="ru-RU"/>
        </w:rPr>
        <w:t>ещонн</w:t>
      </w:r>
      <w:r>
        <w:rPr>
          <w:rFonts w:eastAsia="Arial Unicode MS;Times New Roman" w:cs="Times New Roman" w:ascii="Times New Roman" w:hAnsi="Times New Roman"/>
          <w:sz w:val="24"/>
          <w:szCs w:val="24"/>
          <w:lang w:eastAsia="ru-RU"/>
        </w:rPr>
        <w:t>ыя цензурою, говоритъ, что</w:t>
      </w:r>
      <w:r>
        <w:rPr>
          <w:rFonts w:eastAsia="Arial Unicode MS;Times New Roman" w:cs="Times New Roman" w:ascii="Times New Roman" w:hAnsi="Times New Roman"/>
          <w:i/>
          <w:sz w:val="24"/>
          <w:szCs w:val="24"/>
          <w:lang w:eastAsia="ru-RU"/>
        </w:rPr>
        <w:t xml:space="preserve"> </w:t>
      </w:r>
      <w:r>
        <w:rPr>
          <w:rFonts w:eastAsia="Arial Unicode MS;Times New Roman" w:cs="Times New Roman" w:ascii="Times New Roman" w:hAnsi="Times New Roman"/>
          <w:i/>
          <w:sz w:val="24"/>
          <w:szCs w:val="24"/>
          <w:lang w:val="en-GB" w:eastAsia="ru-RU"/>
        </w:rPr>
        <w:t>la</w:t>
      </w:r>
      <w:r>
        <w:rPr>
          <w:rFonts w:eastAsia="Arial Unicode MS;Times New Roman" w:cs="Times New Roman" w:ascii="Times New Roman" w:hAnsi="Times New Roman"/>
          <w:i/>
          <w:sz w:val="24"/>
          <w:szCs w:val="24"/>
          <w:lang w:eastAsia="ru-RU"/>
        </w:rPr>
        <w:t xml:space="preserve"> </w:t>
      </w:r>
      <w:r>
        <w:rPr>
          <w:rFonts w:eastAsia="Arial Unicode MS;Times New Roman" w:cs="Times New Roman" w:ascii="Times New Roman" w:hAnsi="Times New Roman"/>
          <w:i/>
          <w:sz w:val="24"/>
          <w:szCs w:val="24"/>
          <w:lang w:val="en-GB" w:eastAsia="ru-RU"/>
        </w:rPr>
        <w:t>Tour</w:t>
      </w:r>
      <w:r>
        <w:rPr>
          <w:rFonts w:eastAsia="Arial Unicode MS;Times New Roman" w:cs="Times New Roman" w:ascii="Times New Roman" w:hAnsi="Times New Roman"/>
          <w:i/>
          <w:sz w:val="24"/>
          <w:szCs w:val="24"/>
          <w:lang w:eastAsia="ru-RU"/>
        </w:rPr>
        <w:t xml:space="preserve"> </w:t>
      </w:r>
      <w:r>
        <w:rPr>
          <w:rFonts w:eastAsia="Arial Unicode MS;Times New Roman" w:cs="Times New Roman" w:ascii="Times New Roman" w:hAnsi="Times New Roman"/>
          <w:i/>
          <w:sz w:val="24"/>
          <w:szCs w:val="24"/>
          <w:lang w:val="en-GB" w:eastAsia="ru-RU"/>
        </w:rPr>
        <w:t>de</w:t>
      </w:r>
      <w:r>
        <w:rPr>
          <w:rFonts w:eastAsia="Arial Unicode MS;Times New Roman" w:cs="Times New Roman" w:ascii="Times New Roman" w:hAnsi="Times New Roman"/>
          <w:i/>
          <w:sz w:val="24"/>
          <w:szCs w:val="24"/>
          <w:lang w:eastAsia="ru-RU"/>
        </w:rPr>
        <w:t xml:space="preserve"> </w:t>
      </w:r>
      <w:r>
        <w:rPr>
          <w:rFonts w:eastAsia="Arial Unicode MS;Times New Roman" w:cs="Times New Roman" w:ascii="Times New Roman" w:hAnsi="Times New Roman"/>
          <w:i/>
          <w:sz w:val="24"/>
          <w:szCs w:val="24"/>
          <w:lang w:val="en-GB" w:eastAsia="ru-RU"/>
        </w:rPr>
        <w:t>Nesle</w:t>
      </w:r>
      <w:r>
        <w:rPr>
          <w:rFonts w:eastAsia="Arial Unicode MS;Times New Roman" w:cs="Times New Roman" w:ascii="Times New Roman" w:hAnsi="Times New Roman"/>
          <w:sz w:val="24"/>
          <w:szCs w:val="24"/>
          <w:lang w:eastAsia="ru-RU"/>
        </w:rPr>
        <w:t xml:space="preserve"> была запрещена послѣ 800</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редст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запре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 продолжалось семь лѣтъ; </w:t>
      </w:r>
      <w:r>
        <w:rPr>
          <w:rFonts w:eastAsia="Arial Unicode MS;Times New Roman" w:cs="Times New Roman" w:ascii="Times New Roman" w:hAnsi="Times New Roman"/>
          <w:i/>
          <w:sz w:val="24"/>
          <w:szCs w:val="24"/>
          <w:lang w:val="en-GB" w:eastAsia="ru-RU"/>
        </w:rPr>
        <w:t>Ang</w:t>
      </w:r>
      <w:r>
        <w:rPr>
          <w:rFonts w:eastAsia="Arial Unicode MS;Times New Roman" w:cs="Times New Roman" w:ascii="Times New Roman" w:hAnsi="Times New Roman"/>
          <w:i/>
          <w:sz w:val="24"/>
          <w:szCs w:val="24"/>
          <w:lang w:eastAsia="ru-RU"/>
        </w:rPr>
        <w:t>è</w:t>
      </w:r>
      <w:r>
        <w:rPr>
          <w:rFonts w:eastAsia="Arial Unicode MS;Times New Roman" w:cs="Times New Roman" w:ascii="Times New Roman" w:hAnsi="Times New Roman"/>
          <w:i/>
          <w:sz w:val="24"/>
          <w:szCs w:val="24"/>
          <w:lang w:val="en-GB" w:eastAsia="ru-RU"/>
        </w:rPr>
        <w:t>lo </w:t>
      </w:r>
      <w:r>
        <w:rPr>
          <w:rFonts w:eastAsia="Arial Unicode MS;Times New Roman" w:cs="Times New Roman" w:ascii="Times New Roman" w:hAnsi="Times New Roman"/>
          <w:sz w:val="24"/>
          <w:szCs w:val="24"/>
          <w:lang w:eastAsia="ru-RU"/>
        </w:rPr>
        <w:t>— послѣ 300</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редст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запре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 продолжалось шесть лѣтъ; </w:t>
      </w:r>
      <w:r>
        <w:rPr>
          <w:rFonts w:eastAsia="Arial Unicode MS;Times New Roman" w:cs="Times New Roman" w:ascii="Times New Roman" w:hAnsi="Times New Roman"/>
          <w:i/>
          <w:sz w:val="24"/>
          <w:szCs w:val="24"/>
          <w:lang w:val="en-GB" w:eastAsia="ru-RU"/>
        </w:rPr>
        <w:t>Antony</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послѣ 350</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редст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запре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 продолжалось шесть лѣтъ. </w:t>
      </w:r>
      <w:r>
        <w:rPr>
          <w:rFonts w:eastAsia="Arial Unicode MS;Times New Roman" w:cs="Times New Roman" w:ascii="Times New Roman" w:hAnsi="Times New Roman"/>
          <w:color w:val="FF0000"/>
          <w:sz w:val="24"/>
          <w:szCs w:val="24"/>
          <w:lang w:eastAsia="ru-RU"/>
        </w:rPr>
        <w:t>Замѣтивъ, что ни одна изъ его п</w:t>
      </w:r>
      <w:r>
        <w:rPr>
          <w:rFonts w:eastAsia="Arial Unicode MS;Times New Roman" w:cs="Times New Roman" w:ascii="Times New Roman" w:hAnsi="Times New Roman"/>
          <w:color w:val="FF0000"/>
          <w:sz w:val="24"/>
          <w:szCs w:val="24"/>
          <w:lang w:val="en-GB" w:eastAsia="ru-RU"/>
        </w:rPr>
        <w:t>i</w:t>
      </w:r>
      <w:r>
        <w:rPr>
          <w:rFonts w:eastAsia="Arial Unicode MS;Times New Roman" w:cs="Times New Roman" w:ascii="Times New Roman" w:hAnsi="Times New Roman"/>
          <w:color w:val="FF0000"/>
          <w:sz w:val="24"/>
          <w:szCs w:val="24"/>
          <w:lang w:eastAsia="ru-RU"/>
        </w:rPr>
        <w:t>есъ не была запрещена ни при Карлѣ</w:t>
      </w:r>
      <w:r>
        <w:rPr>
          <w:rFonts w:eastAsia="Arial Unicode MS;Times New Roman" w:cs="Times New Roman" w:ascii="Times New Roman" w:hAnsi="Times New Roman"/>
          <w:color w:val="FF0000"/>
          <w:sz w:val="24"/>
          <w:szCs w:val="24"/>
          <w:lang w:val="en-GB" w:eastAsia="ru-RU"/>
        </w:rPr>
        <w:t> X</w:t>
      </w:r>
      <w:r>
        <w:rPr>
          <w:rFonts w:eastAsia="Arial Unicode MS;Times New Roman" w:cs="Times New Roman" w:ascii="Times New Roman" w:hAnsi="Times New Roman"/>
          <w:color w:val="FF0000"/>
          <w:sz w:val="24"/>
          <w:szCs w:val="24"/>
          <w:lang w:eastAsia="ru-RU"/>
        </w:rPr>
        <w:t xml:space="preserve"> и ни при Людовикѣ Филиппѣ, Дюма оканчиваетъ свое письмо словами, что императоръ видалъ его во время своего изгнан</w:t>
      </w:r>
      <w:r>
        <w:rPr>
          <w:rFonts w:eastAsia="Arial Unicode MS;Times New Roman" w:cs="Times New Roman" w:ascii="Times New Roman" w:hAnsi="Times New Roman"/>
          <w:color w:val="FF0000"/>
          <w:sz w:val="24"/>
          <w:szCs w:val="24"/>
          <w:lang w:val="en-GB" w:eastAsia="ru-RU"/>
        </w:rPr>
        <w:t>i</w:t>
      </w:r>
      <w:r>
        <w:rPr>
          <w:rFonts w:eastAsia="Arial Unicode MS;Times New Roman" w:cs="Times New Roman" w:ascii="Times New Roman" w:hAnsi="Times New Roman"/>
          <w:color w:val="FF0000"/>
          <w:sz w:val="24"/>
          <w:szCs w:val="24"/>
          <w:lang w:eastAsia="ru-RU"/>
        </w:rPr>
        <w:t>я и заточен</w:t>
      </w:r>
      <w:r>
        <w:rPr>
          <w:rFonts w:eastAsia="Arial Unicode MS;Times New Roman" w:cs="Times New Roman" w:ascii="Times New Roman" w:hAnsi="Times New Roman"/>
          <w:color w:val="FF0000"/>
          <w:sz w:val="24"/>
          <w:szCs w:val="24"/>
          <w:lang w:val="en-GB" w:eastAsia="ru-RU"/>
        </w:rPr>
        <w:t>i</w:t>
      </w:r>
      <w:r>
        <w:rPr>
          <w:rFonts w:eastAsia="Arial Unicode MS;Times New Roman" w:cs="Times New Roman" w:ascii="Times New Roman" w:hAnsi="Times New Roman"/>
          <w:color w:val="FF0000"/>
          <w:sz w:val="24"/>
          <w:szCs w:val="24"/>
          <w:lang w:eastAsia="ru-RU"/>
        </w:rPr>
        <w:t>я, но никогда не видалъ въ числѣ просителей при императорскомъ дворѣ.</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Наконецъ герцогъ замѣчаетъ, что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можетъ подлежать усоверше</w:t>
      </w:r>
      <w:r>
        <w:rPr>
          <w:rFonts w:eastAsia="Arial Unicode MS;Times New Roman" w:cs="Times New Roman" w:ascii="Times New Roman" w:hAnsi="Times New Roman"/>
          <w:color w:val="FF0000"/>
          <w:sz w:val="24"/>
          <w:szCs w:val="24"/>
          <w:lang w:eastAsia="ru-RU"/>
        </w:rPr>
        <w:t>нствова</w:t>
      </w:r>
      <w:r>
        <w:rPr>
          <w:rFonts w:eastAsia="Arial Unicode MS;Times New Roman" w:cs="Times New Roman" w:ascii="Times New Roman" w:hAnsi="Times New Roman"/>
          <w:sz w:val="24"/>
          <w:szCs w:val="24"/>
          <w:lang w:eastAsia="ru-RU"/>
        </w:rPr>
        <w:t>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но что это возможно только при слѣдующемъ покол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Если Наполеонъ</w:t>
      </w:r>
      <w:r>
        <w:rPr>
          <w:rFonts w:eastAsia="Arial Unicode MS;Times New Roman" w:cs="Times New Roman" w:ascii="Times New Roman" w:hAnsi="Times New Roman"/>
          <w:sz w:val="24"/>
          <w:szCs w:val="24"/>
          <w:lang w:val="en-GB" w:eastAsia="ru-RU"/>
        </w:rPr>
        <w:t> III</w:t>
      </w:r>
      <w:r>
        <w:rPr>
          <w:rFonts w:eastAsia="Arial Unicode MS;Times New Roman" w:cs="Times New Roman" w:ascii="Times New Roman" w:hAnsi="Times New Roman"/>
          <w:sz w:val="24"/>
          <w:szCs w:val="24"/>
          <w:lang w:eastAsia="ru-RU"/>
        </w:rPr>
        <w:t xml:space="preserve"> сдѣлалъ такъ много для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что можетъ считаться основателемъ свободы, если онъ пользуется сочув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огромнаго большинства народа, то при той силѣ и власти, которую онъ имѣетъ, почему онъ считаетъ невозможнымъ довершить это зд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свободы? почему онъ не считаетъ возможнымъ предоставить народу самому выбрать своихъ представителей? вѣдь преданный народъ конечно послалъ–бы въ законодательный корпусъ только лицъ преданныхъ.</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И такъ</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что–бы ни говорили государственные люди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о томъ благоден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которымъ пользуется она, какъ–бы ни старались они восхвалять тѣ вольности, которыми надѣлилъ ее императоръ, все–таки остаются невѣрующ</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ародъ молчитъ можетъ быть потому, что онъ убѣдился въ безполезности тѣхъ жертвъ, которыхъ столько принесъ онъ въ прежнее время, и потому еще можетъ быть, что ужъ слишкомъ надоѣли ему всѣ его преж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 вожаки и представители. Пользы они </w:t>
      </w:r>
      <w:r>
        <w:rPr>
          <w:rFonts w:eastAsia="Arial Unicode MS;Times New Roman" w:cs="Times New Roman" w:ascii="Times New Roman" w:hAnsi="Times New Roman"/>
          <w:color w:val="FF0000"/>
          <w:sz w:val="24"/>
          <w:szCs w:val="24"/>
          <w:lang w:eastAsia="ru-RU"/>
        </w:rPr>
        <w:t>ему</w:t>
      </w:r>
      <w:r>
        <w:rPr>
          <w:rFonts w:eastAsia="Arial Unicode MS;Times New Roman" w:cs="Times New Roman" w:ascii="Times New Roman" w:hAnsi="Times New Roman"/>
          <w:sz w:val="24"/>
          <w:szCs w:val="24"/>
          <w:lang w:eastAsia="ru-RU"/>
        </w:rPr>
        <w:t xml:space="preserve"> ни</w:t>
      </w:r>
      <w:r>
        <w:rPr>
          <w:rFonts w:eastAsia="Arial Unicode MS;Times New Roman" w:cs="Times New Roman" w:ascii="Times New Roman" w:hAnsi="Times New Roman"/>
          <w:color w:val="FF0000"/>
          <w:sz w:val="24"/>
          <w:szCs w:val="24"/>
          <w:lang w:eastAsia="ru-RU"/>
        </w:rPr>
        <w:t>како</w:t>
      </w:r>
      <w:r>
        <w:rPr>
          <w:rFonts w:eastAsia="Arial Unicode MS;Times New Roman" w:cs="Times New Roman" w:ascii="Times New Roman" w:hAnsi="Times New Roman"/>
          <w:sz w:val="24"/>
          <w:szCs w:val="24"/>
          <w:lang w:eastAsia="ru-RU"/>
        </w:rPr>
        <w:t xml:space="preserve">й не дали, </w:t>
      </w:r>
      <w:r>
        <w:rPr>
          <w:rFonts w:eastAsia="Arial Unicode MS;Times New Roman" w:cs="Times New Roman" w:ascii="Times New Roman" w:hAnsi="Times New Roman"/>
          <w:color w:val="FF0000"/>
          <w:sz w:val="24"/>
          <w:szCs w:val="24"/>
          <w:lang w:eastAsia="ru-RU"/>
        </w:rPr>
        <w:t xml:space="preserve">а </w:t>
      </w:r>
      <w:r>
        <w:rPr>
          <w:rFonts w:eastAsia="Arial Unicode MS;Times New Roman" w:cs="Times New Roman" w:ascii="Times New Roman" w:hAnsi="Times New Roman"/>
          <w:sz w:val="24"/>
          <w:szCs w:val="24"/>
          <w:lang w:eastAsia="ru-RU"/>
        </w:rPr>
        <w:t>платить заставляли много. Такъ не все–ли теперь ему равно?</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Разобранная нами рѣчь, какъ мы сказали, подала поводъ ко множеству статей во всей европейской прессѣ. Какой–то господинъ собралъ всѣ эти статьи для герцога, а тотъ въ письмѣ къ нему, напечатанномъ, отв</w:t>
      </w:r>
      <w:r>
        <w:rPr>
          <w:rFonts w:eastAsia="Arial Unicode MS;Times New Roman" w:cs="Times New Roman" w:ascii="Times New Roman" w:hAnsi="Times New Roman"/>
          <w:color w:val="FF0000"/>
          <w:sz w:val="24"/>
          <w:szCs w:val="24"/>
          <w:lang w:eastAsia="ru-RU"/>
        </w:rPr>
        <w:t>ѣчает</w:t>
      </w:r>
      <w:r>
        <w:rPr>
          <w:rFonts w:eastAsia="Arial Unicode MS;Times New Roman" w:cs="Times New Roman" w:ascii="Times New Roman" w:hAnsi="Times New Roman"/>
          <w:sz w:val="24"/>
          <w:szCs w:val="24"/>
          <w:lang w:eastAsia="ru-RU"/>
        </w:rPr>
        <w:t>ъ на всѣ эти статьи, повторяя то, что онъ сказалъ въ Сентъ–Этьенѣ. Онъ жалуется, что никто не обратилъ вним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а то, что сущность его взгляда состоитъ въ осн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вободы на вза</w:t>
      </w:r>
      <w:r>
        <w:rPr>
          <w:rFonts w:eastAsia="Arial Unicode MS;Times New Roman" w:cs="Times New Roman" w:ascii="Times New Roman" w:hAnsi="Times New Roman"/>
          <w:color w:val="FF0000"/>
          <w:sz w:val="24"/>
          <w:szCs w:val="24"/>
          <w:lang w:eastAsia="ru-RU"/>
        </w:rPr>
        <w:t>имно</w:t>
      </w:r>
      <w:r>
        <w:rPr>
          <w:rFonts w:eastAsia="Arial Unicode MS;Times New Roman" w:cs="Times New Roman" w:ascii="Times New Roman" w:hAnsi="Times New Roman"/>
          <w:sz w:val="24"/>
          <w:szCs w:val="24"/>
          <w:lang w:eastAsia="ru-RU"/>
        </w:rPr>
        <w:t>й независимости власти и свободы; утверждаетъ что эти начала принадлежатъ Локку и Монтескьё, что французскому народу въ нынѣшнихъ учре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нѣтъ препят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для выра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его воли, и что онъ,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Персиньи, вовсе не приверженецъ централиз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ъ доказательство чего приводитъ слова декрета 25</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марта 1852</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года. Все это письмо служитъ только подтвер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сказаннаго нами выше. Теперь мы можемъ прибавить, во–первыхъ, что никогда Локкъ и Монтескьё не старались олицетворить свободу въ какихъ–бы то ни было учре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они, понимая по своему, желали только доказать необходимость раздѣ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ластей и не смѣшивали поня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о свободѣ съ поня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о законодательной власти; во–вторыхъ, что французская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рямо полагаетъ препят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я къ тому, чтобы народъ могъ выразить свою волю, </w:t>
      </w:r>
      <w:r>
        <w:rPr>
          <w:rFonts w:eastAsia="Arial Unicode MS;Times New Roman" w:cs="Times New Roman" w:ascii="Times New Roman" w:hAnsi="Times New Roman"/>
          <w:color w:val="FF0000"/>
          <w:sz w:val="24"/>
          <w:szCs w:val="24"/>
          <w:lang w:eastAsia="ru-RU"/>
        </w:rPr>
        <w:t xml:space="preserve">потому что депутаты его не имѣютъ права предлагать законы, </w:t>
      </w:r>
      <w:r>
        <w:rPr>
          <w:rFonts w:eastAsia="Arial Unicode MS;Times New Roman" w:cs="Times New Roman" w:ascii="Times New Roman" w:hAnsi="Times New Roman"/>
          <w:sz w:val="24"/>
          <w:szCs w:val="24"/>
          <w:lang w:eastAsia="ru-RU"/>
        </w:rPr>
        <w:t>какъ–бы ни чувствовали ихъ необходимость, и не имѣютъ права требовать отчота у министерства, какъ–бы ни были недовольны его упр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въ–третьихъ, самое это письмо доказываетъ, что децентрализ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герцогъ понимаетъ въ смыслѣ расшир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ласти мѣстныхъ правителей: какъ въ декретѣ, такъ и въ письмѣ сказано, что д</w:t>
      </w:r>
      <w:r>
        <w:rPr>
          <w:rFonts w:eastAsia="Arial Unicode MS;Times New Roman" w:cs="Times New Roman" w:ascii="Times New Roman" w:hAnsi="Times New Roman"/>
          <w:color w:val="FF0000"/>
          <w:sz w:val="24"/>
          <w:szCs w:val="24"/>
          <w:lang w:eastAsia="ru-RU"/>
        </w:rPr>
        <w:t>ецентрали</w:t>
      </w:r>
      <w:r>
        <w:rPr>
          <w:rFonts w:eastAsia="Arial Unicode MS;Times New Roman" w:cs="Times New Roman" w:ascii="Times New Roman" w:hAnsi="Times New Roman"/>
          <w:sz w:val="24"/>
          <w:szCs w:val="24"/>
          <w:lang w:eastAsia="ru-RU"/>
        </w:rPr>
        <w:t>з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остоитъ въ передачѣ мѣстнымъ властямъ нѣкоторыхъ аттрибутовъ центральной власти.</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Всѣ зая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французскихъ государственныхъ людей клонятся только къ тому, чтобъ выставить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въ особенно благоп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тномъ свѣтѣ передъ Европой. Эти уси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замѣтны по отно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ко всѣмъ предп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ъ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Такъ вспыхнувшее возст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ъ Алжи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было съ торжествомъ объ</w:t>
      </w:r>
      <w:r>
        <w:rPr>
          <w:rFonts w:eastAsia="Arial Unicode MS;Times New Roman" w:cs="Times New Roman" w:ascii="Times New Roman" w:hAnsi="Times New Roman"/>
          <w:color w:val="FF0000"/>
          <w:sz w:val="24"/>
          <w:szCs w:val="24"/>
          <w:lang w:eastAsia="ru-RU"/>
        </w:rPr>
        <w:t>являем</w:t>
      </w:r>
      <w:r>
        <w:rPr>
          <w:rFonts w:eastAsia="Arial Unicode MS;Times New Roman" w:cs="Times New Roman" w:ascii="Times New Roman" w:hAnsi="Times New Roman"/>
          <w:sz w:val="24"/>
          <w:szCs w:val="24"/>
          <w:lang w:eastAsia="ru-RU"/>
        </w:rPr>
        <w:t xml:space="preserve">о подавленнымъ, но не смотря на </w:t>
      </w:r>
      <w:r>
        <w:rPr>
          <w:rFonts w:eastAsia="Arial Unicode MS;Times New Roman" w:cs="Times New Roman" w:ascii="Times New Roman" w:hAnsi="Times New Roman"/>
          <w:color w:val="1F497D"/>
          <w:sz w:val="24"/>
          <w:szCs w:val="24"/>
          <w:lang w:eastAsia="ru-RU"/>
        </w:rPr>
        <w:t>это</w:t>
      </w:r>
      <w:r>
        <w:rPr>
          <w:rFonts w:eastAsia="Arial Unicode MS;Times New Roman" w:cs="Times New Roman" w:ascii="Times New Roman" w:hAnsi="Times New Roman"/>
          <w:sz w:val="24"/>
          <w:szCs w:val="24"/>
          <w:lang w:eastAsia="ru-RU"/>
        </w:rPr>
        <w:t xml:space="preserve">, оно до сихъ поръ продолжается и недавно еще газеты принесли </w:t>
      </w:r>
      <w:r>
        <w:rPr>
          <w:rFonts w:eastAsia="Arial Unicode MS;Times New Roman" w:cs="Times New Roman" w:ascii="Times New Roman" w:hAnsi="Times New Roman"/>
          <w:color w:val="1F497D"/>
          <w:sz w:val="24"/>
          <w:szCs w:val="24"/>
          <w:lang w:eastAsia="ru-RU"/>
        </w:rPr>
        <w:t>намъ</w:t>
      </w:r>
      <w:r>
        <w:rPr>
          <w:rFonts w:eastAsia="Arial Unicode MS;Times New Roman" w:cs="Times New Roman" w:ascii="Times New Roman" w:hAnsi="Times New Roman"/>
          <w:sz w:val="24"/>
          <w:szCs w:val="24"/>
          <w:lang w:eastAsia="ru-RU"/>
        </w:rPr>
        <w:t xml:space="preserve"> извѣ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о великихъ подвигахъ горсти людей, окружонныхъ множествомъ инсургентовъ. Повидимому Алжирцы также считаютъ себя не совсѣмъ счастливыми подъ упр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военныхъ начальствъ. По послѣднимъ извѣ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ъ въ распоря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герцога Макъ–Магона, новаго генералъ–губернатора Алжи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осредоточено до 100,000</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войска и подкрѣп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се еще посылаются, хотя газеты и увѣряютъ, что возст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е имѣетъ большого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я. Впрочемъ какъ же и не увѣрять имъ публику въ подобныхъ вещахъ когда за </w:t>
      </w:r>
      <w:r>
        <w:rPr>
          <w:rFonts w:eastAsia="Arial Unicode MS;Times New Roman" w:cs="Times New Roman" w:ascii="Times New Roman" w:hAnsi="Times New Roman"/>
          <w:i/>
          <w:sz w:val="24"/>
          <w:szCs w:val="24"/>
          <w:lang w:eastAsia="ru-RU"/>
        </w:rPr>
        <w:t>нѣкоторыя извѣст</w:t>
      </w:r>
      <w:r>
        <w:rPr>
          <w:rFonts w:eastAsia="Arial Unicode MS;Times New Roman" w:cs="Times New Roman" w:ascii="Times New Roman" w:hAnsi="Times New Roman"/>
          <w:i/>
          <w:sz w:val="24"/>
          <w:szCs w:val="24"/>
          <w:lang w:val="en-GB" w:eastAsia="ru-RU"/>
        </w:rPr>
        <w:t>i</w:t>
      </w:r>
      <w:r>
        <w:rPr>
          <w:rFonts w:eastAsia="Arial Unicode MS;Times New Roman" w:cs="Times New Roman" w:ascii="Times New Roman" w:hAnsi="Times New Roman"/>
          <w:i/>
          <w:sz w:val="24"/>
          <w:szCs w:val="24"/>
          <w:lang w:eastAsia="ru-RU"/>
        </w:rPr>
        <w:t>я</w:t>
      </w:r>
      <w:r>
        <w:rPr>
          <w:rFonts w:eastAsia="Arial Unicode MS;Times New Roman" w:cs="Times New Roman" w:ascii="Times New Roman" w:hAnsi="Times New Roman"/>
          <w:sz w:val="24"/>
          <w:szCs w:val="24"/>
          <w:lang w:eastAsia="ru-RU"/>
        </w:rPr>
        <w:t xml:space="preserve"> изъ Алжи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онѣ получили замѣч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Что касается мексиканской экспед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то по оф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льнымъ свѣ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ъ все дѣло идетъ какъ нельзя лучше; но эти извѣ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е совсѣмъ подтверждаются частными кореспондентами. Говорили, что Хуаресъ уже давно оставилъ Мексику и прибылъ въ Новый Орлеанъ, чтò однакожъ не вѣрно: онъ до сихъ поръ продолжаетъ отстаивать независимость своей родины. Конечно нельзя предполагать, чтобъ онъ могъ выдержать борьбу противъ французской ар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о все–таки нельзя утверждать, чтобъ дѣло мексиканскаго императора было совершенно упрочено. Мы тѣмъ болѣе склоняемся къ этому заклю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что по послѣднимъ извѣ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ъ клерикальная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казывается недовольною; быв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президентъ республики, Моримонъ, сталъ во главѣ этой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объявилъ себя противъ новаго порядка. Если такимъ образомъ духовенство будетъ возбуждать народъ, то новому императору трудно будетъ установить свое правительство, въ особенности если принять въ сообра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что императоръ Наполеонъ долженъ скоро вывести свои войска, которыя не могутъ оставаться въ Мексикѣ подобно тому, какъ онѣ остаются въ Римѣ: во–первыхъ потому что императоръ Максими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нъ не папа, а во–вторыхъ потому, что это потребовало–бы отъ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овыхъ денежныхъ средствъ, которыми она не очень богата.</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Вообще говоря</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денежный рынокъ въ Европѣ очень скуденъ, чтó мы можемъ заключить изъ высокаго уч</w:t>
      </w:r>
      <w:r>
        <w:rPr>
          <w:rFonts w:eastAsia="Arial Unicode MS;Times New Roman" w:cs="Times New Roman" w:ascii="Times New Roman" w:hAnsi="Times New Roman"/>
          <w:color w:val="FF0000"/>
          <w:sz w:val="24"/>
          <w:szCs w:val="24"/>
          <w:lang w:eastAsia="ru-RU"/>
        </w:rPr>
        <w:t>отна</w:t>
      </w:r>
      <w:r>
        <w:rPr>
          <w:rFonts w:eastAsia="Arial Unicode MS;Times New Roman" w:cs="Times New Roman" w:ascii="Times New Roman" w:hAnsi="Times New Roman"/>
          <w:sz w:val="24"/>
          <w:szCs w:val="24"/>
          <w:lang w:eastAsia="ru-RU"/>
        </w:rPr>
        <w:t>го процента въ европейскихъ банкахъ, и еслибъ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ришлось сдѣлать заемъ, то онъ ни въ какомъ случаѣ не могъ–бы состояться на выгодныхъ усло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Французское правительство уже начинаетъ выказывать нѣкоторую осторожность въ расходахъ, чего прежде мы не замѣчали. Эта осторожность скрывается однакожъ подъ другими предлогами. Такъ напримѣръ во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было публиковано письмо императора къ маршалу</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Вальяну, министру императорскаго двора. Въ немъ императоръ объясняетъ маршалу, что неприлично отстроивать оперный театръ, тогда какъ парижская богадѣльня (</w:t>
      </w:r>
      <w:r>
        <w:rPr>
          <w:rFonts w:eastAsia="Arial Unicode MS;Times New Roman" w:cs="Times New Roman" w:ascii="Times New Roman" w:hAnsi="Times New Roman"/>
          <w:color w:val="FF0000"/>
          <w:sz w:val="24"/>
          <w:szCs w:val="24"/>
          <w:lang w:val="en-GB" w:eastAsia="ru-RU"/>
        </w:rPr>
        <w:t>H</w:t>
      </w:r>
      <w:r>
        <w:rPr>
          <w:rFonts w:eastAsia="Arial Unicode MS;Times New Roman" w:cs="Times New Roman" w:ascii="Times New Roman" w:hAnsi="Times New Roman"/>
          <w:iCs/>
          <w:color w:val="FF0000"/>
          <w:sz w:val="24"/>
          <w:szCs w:val="24"/>
        </w:rPr>
        <w:t>ö</w:t>
      </w:r>
      <w:r>
        <w:rPr>
          <w:rFonts w:eastAsia="Arial Unicode MS;Times New Roman" w:cs="Times New Roman" w:ascii="Times New Roman" w:hAnsi="Times New Roman"/>
          <w:color w:val="FF0000"/>
          <w:sz w:val="24"/>
          <w:szCs w:val="24"/>
          <w:lang w:val="en-GB" w:eastAsia="ru-RU"/>
        </w:rPr>
        <w:t>tel</w:t>
      </w:r>
      <w:r>
        <w:rPr>
          <w:rFonts w:eastAsia="Arial Unicode MS;Times New Roman" w:cs="Times New Roman" w:ascii="Times New Roman" w:hAnsi="Times New Roman"/>
          <w:sz w:val="24"/>
          <w:szCs w:val="24"/>
          <w:lang w:eastAsia="ru-RU"/>
        </w:rPr>
        <w:t>–</w:t>
      </w:r>
      <w:r>
        <w:rPr>
          <w:rFonts w:eastAsia="Arial Unicode MS;Times New Roman" w:cs="Times New Roman" w:ascii="Times New Roman" w:hAnsi="Times New Roman"/>
          <w:sz w:val="24"/>
          <w:szCs w:val="24"/>
          <w:lang w:val="en-GB" w:eastAsia="ru-RU"/>
        </w:rPr>
        <w:t>Dieu</w:t>
      </w:r>
      <w:r>
        <w:rPr>
          <w:rFonts w:eastAsia="Arial Unicode MS;Times New Roman" w:cs="Times New Roman" w:ascii="Times New Roman" w:hAnsi="Times New Roman"/>
          <w:sz w:val="24"/>
          <w:szCs w:val="24"/>
          <w:lang w:eastAsia="ru-RU"/>
        </w:rPr>
        <w:t>) не отдѣлана, а потому онъ рекомендуетъ ему отсрочить работы по театру такъ, чтобъ онъ былъ оконченъ никакъ не прежде парижской богадѣльни. Скептики утверждаютъ впрочемъ, что причиной такого распоря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можетъ быть просто недостатокъ въ деньгахъ: театръ строится на казенныя деньги, богадѣльня на счотъ города; благочестивыя–же сообра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римѣшаны тутъ для того только, чтобъ не выказать передъ свѣтомъ недостатка въ средствахъ.</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Этой послѣдней болѣз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страдаютъ почти всѣ европей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державы, кромѣ Анг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Прус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ослѣдняя, благодаря давнишней эконо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ъ упр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государственными финансами, сохраняла постоянный остатокъ отъ доходовъ, который въ началѣ настоящаго года доходилъ до 20</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мил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овъ талеровъ. Впрочемъ въ этомъ нѣтъ ничего удивительнаго. Прус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ъ 1815</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г. не имѣла войны. Мудрено–ли, что финансы ея находятся въ хорошемъ состо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о вотъ наступаетъ 1864</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годъ, Прус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тказывается отъ своей мирной политики, стремится къ завое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ъ и къ расшир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своего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ъ Европѣ вообще и въ Герм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ъ особенности и</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остатокъ въ ея бюджетѣ исчезаетъ; вмѣстѣ съ тѣмъ исчезаютъ и остатки прежнихъ лѣтъ. Конечно это нисколько еще не заставляетъ опасаться за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ея финансовъ, но все–таки представляетъ довольно поучительный примѣръ. Чтожъ касается Анг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то результаты достигаемые ея канцлеромъ казначейства</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изумительны. Несмотря на тѣ громадныя воору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оторыя ведетъ Анг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остоянно, несмотря на нѣсколько зна</w:t>
      </w:r>
      <w:r>
        <w:rPr>
          <w:rFonts w:eastAsia="Arial Unicode MS;Times New Roman" w:cs="Times New Roman" w:ascii="Times New Roman" w:hAnsi="Times New Roman"/>
          <w:color w:val="FF0000"/>
          <w:sz w:val="24"/>
          <w:szCs w:val="24"/>
          <w:lang w:eastAsia="ru-RU"/>
        </w:rPr>
        <w:t>чите</w:t>
      </w:r>
      <w:r>
        <w:rPr>
          <w:rFonts w:eastAsia="Arial Unicode MS;Times New Roman" w:cs="Times New Roman" w:ascii="Times New Roman" w:hAnsi="Times New Roman"/>
          <w:sz w:val="24"/>
          <w:szCs w:val="24"/>
          <w:lang w:eastAsia="ru-RU"/>
        </w:rPr>
        <w:t>льныхъ войнъ и военныхъ экспед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ея финансы находятся въ блестящемъ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Ежегодный излишекъ доходовъ надъ расходами постоянно употребляется на умень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алоговъ и, несмотря на то, бюджетъ доходовъ постоянно увеличивается. Мы не говоримъ, чтобъ Анг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е оставалось ничего желать въ этомъ отно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о и то что сдѣлано у ней, сравнительно съ другими государствами, по истинѣ изумительно. Впрочемъ предметъ этотъ слишкомъ обширенъ, чтобъ говорить о немъ подробно въ настоящемъ обоз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а потому мы возвратимся къ нему въ другое время.</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Говоря о денежныхъ затруд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европейскихъ государствъ невольно останавливаешься на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этомъ государствѣ съ хроническимъ дефицитомъ, который съ послѣдней револю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остоянно пополняется займами, но въ настоящемъ году и эта надежда потеряна. Чтобъ выйти изъ затруд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ъ нынѣшнемъ году отказывается отъ уплаты своихъ долговъ, то есть она не можетъ употребить нисколько на пога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своихъ облиг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и сверхъ того рѣшается на обезору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Ея министръ финансовъ, не имѣв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въ прежнее время почти никакого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ъ кабинетѣ, настоялъ на необходимости послѣдняго средства, вопреки мн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военнаго министра. Этотъ фактъ вызываетъ на очень серьозныя размыш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хотя газеты и говорятъ о немъ вскользь. Утверждаютъ, что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рѣшается уменьшить свою ар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на 150,000</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человѣкъ, несмотря на то, что франко–итальянская конве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могла–бы вызвать опас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е лишонныя осн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я. Вдумывались–ли вы, благосклонный читатель, что значатъ эти слова: </w:t>
      </w:r>
      <w:r>
        <w:rPr>
          <w:rFonts w:eastAsia="Arial Unicode MS;Times New Roman" w:cs="Times New Roman" w:ascii="Times New Roman" w:hAnsi="Times New Roman"/>
          <w:i/>
          <w:sz w:val="24"/>
          <w:szCs w:val="24"/>
          <w:lang w:eastAsia="ru-RU"/>
        </w:rPr>
        <w:t>обезоружен</w:t>
      </w:r>
      <w:r>
        <w:rPr>
          <w:rFonts w:eastAsia="Arial Unicode MS;Times New Roman" w:cs="Times New Roman" w:ascii="Times New Roman" w:hAnsi="Times New Roman"/>
          <w:i/>
          <w:sz w:val="24"/>
          <w:szCs w:val="24"/>
          <w:lang w:val="en-GB" w:eastAsia="ru-RU"/>
        </w:rPr>
        <w:t>i</w:t>
      </w:r>
      <w:r>
        <w:rPr>
          <w:rFonts w:eastAsia="Arial Unicode MS;Times New Roman" w:cs="Times New Roman" w:ascii="Times New Roman" w:hAnsi="Times New Roman"/>
          <w:i/>
          <w:sz w:val="24"/>
          <w:szCs w:val="24"/>
          <w:lang w:eastAsia="ru-RU"/>
        </w:rPr>
        <w:t>е Австр</w:t>
      </w:r>
      <w:r>
        <w:rPr>
          <w:rFonts w:eastAsia="Arial Unicode MS;Times New Roman" w:cs="Times New Roman" w:ascii="Times New Roman" w:hAnsi="Times New Roman"/>
          <w:i/>
          <w:sz w:val="24"/>
          <w:szCs w:val="24"/>
          <w:lang w:val="en-GB" w:eastAsia="ru-RU"/>
        </w:rPr>
        <w:t>i</w:t>
      </w:r>
      <w:r>
        <w:rPr>
          <w:rFonts w:eastAsia="Arial Unicode MS;Times New Roman" w:cs="Times New Roman" w:ascii="Times New Roman" w:hAnsi="Times New Roman"/>
          <w:i/>
          <w:sz w:val="24"/>
          <w:szCs w:val="24"/>
          <w:lang w:eastAsia="ru-RU"/>
        </w:rPr>
        <w:t>и?</w:t>
      </w:r>
      <w:r>
        <w:rPr>
          <w:rFonts w:eastAsia="Arial Unicode MS;Times New Roman" w:cs="Times New Roman" w:ascii="Times New Roman" w:hAnsi="Times New Roman"/>
          <w:sz w:val="24"/>
          <w:szCs w:val="24"/>
          <w:lang w:eastAsia="ru-RU"/>
        </w:rPr>
        <w:t xml:space="preserve"> Что касается до насъ, то мы придаемъ имъ очень важное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для насъ онѣ значатъ</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w:t>
      </w:r>
      <w:r>
        <w:rPr>
          <w:rFonts w:eastAsia="Arial Unicode MS;Times New Roman" w:cs="Times New Roman" w:ascii="Times New Roman" w:hAnsi="Times New Roman"/>
          <w:i/>
          <w:sz w:val="24"/>
          <w:szCs w:val="24"/>
          <w:lang w:eastAsia="ru-RU"/>
        </w:rPr>
        <w:t xml:space="preserve"> </w:t>
      </w:r>
      <w:r>
        <w:rPr>
          <w:rFonts w:eastAsia="Arial Unicode MS;Times New Roman" w:cs="Times New Roman" w:ascii="Times New Roman" w:hAnsi="Times New Roman"/>
          <w:sz w:val="24"/>
          <w:szCs w:val="24"/>
          <w:lang w:eastAsia="ru-RU"/>
        </w:rPr>
        <w:t>попытка на</w:t>
      </w:r>
      <w:r>
        <w:rPr>
          <w:rFonts w:eastAsia="Arial Unicode MS;Times New Roman" w:cs="Times New Roman" w:ascii="Times New Roman" w:hAnsi="Times New Roman"/>
          <w:i/>
          <w:sz w:val="24"/>
          <w:szCs w:val="24"/>
          <w:lang w:eastAsia="ru-RU"/>
        </w:rPr>
        <w:t xml:space="preserve"> самоуничтожен</w:t>
      </w:r>
      <w:r>
        <w:rPr>
          <w:rFonts w:eastAsia="Arial Unicode MS;Times New Roman" w:cs="Times New Roman" w:ascii="Times New Roman" w:hAnsi="Times New Roman"/>
          <w:i/>
          <w:sz w:val="24"/>
          <w:szCs w:val="24"/>
          <w:lang w:val="en-GB" w:eastAsia="ru-RU"/>
        </w:rPr>
        <w:t>i</w:t>
      </w:r>
      <w:r>
        <w:rPr>
          <w:rFonts w:eastAsia="Arial Unicode MS;Times New Roman" w:cs="Times New Roman" w:ascii="Times New Roman" w:hAnsi="Times New Roman"/>
          <w:i/>
          <w:sz w:val="24"/>
          <w:szCs w:val="24"/>
          <w:lang w:eastAsia="ru-RU"/>
        </w:rPr>
        <w:t>е</w:t>
      </w:r>
      <w:r>
        <w:rPr>
          <w:rFonts w:eastAsia="Arial Unicode MS;Times New Roman" w:cs="Times New Roman" w:ascii="Times New Roman" w:hAnsi="Times New Roman"/>
          <w:sz w:val="24"/>
          <w:szCs w:val="24"/>
          <w:lang w:eastAsia="ru-RU"/>
        </w:rPr>
        <w:t>, скажемъ болѣе</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на</w:t>
      </w:r>
      <w:r>
        <w:rPr>
          <w:rFonts w:eastAsia="Arial Unicode MS;Times New Roman" w:cs="Times New Roman" w:ascii="Times New Roman" w:hAnsi="Times New Roman"/>
          <w:i/>
          <w:sz w:val="24"/>
          <w:szCs w:val="24"/>
          <w:lang w:eastAsia="ru-RU"/>
        </w:rPr>
        <w:t xml:space="preserve"> разложен</w:t>
      </w:r>
      <w:r>
        <w:rPr>
          <w:rFonts w:eastAsia="Arial Unicode MS;Times New Roman" w:cs="Times New Roman" w:ascii="Times New Roman" w:hAnsi="Times New Roman"/>
          <w:i/>
          <w:sz w:val="24"/>
          <w:szCs w:val="24"/>
          <w:lang w:val="en-GB" w:eastAsia="ru-RU"/>
        </w:rPr>
        <w:t>i</w:t>
      </w:r>
      <w:r>
        <w:rPr>
          <w:rFonts w:eastAsia="Arial Unicode MS;Times New Roman" w:cs="Times New Roman" w:ascii="Times New Roman" w:hAnsi="Times New Roman"/>
          <w:i/>
          <w:sz w:val="24"/>
          <w:szCs w:val="24"/>
          <w:lang w:eastAsia="ru-RU"/>
        </w:rPr>
        <w:t>е.</w:t>
      </w:r>
      <w:r>
        <w:rPr>
          <w:rFonts w:eastAsia="Arial Unicode MS;Times New Roman" w:cs="Times New Roman" w:ascii="Times New Roman" w:hAnsi="Times New Roman"/>
          <w:sz w:val="24"/>
          <w:szCs w:val="24"/>
          <w:lang w:eastAsia="ru-RU"/>
        </w:rPr>
        <w:t xml:space="preserve"> Разнородные элементы, изъ которыхъ состоит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ая импе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вязываются между собою ар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и бюрокр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то есть имѣютъ только внѣшнюю связь. Внутреннихъ связей</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въ чувствѣ н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альности, въ языкѣ и вѣроисповѣд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е существуетъ. Борьба между Венг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ю и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ю, борьба не открытая, но сдержанная, подрываетъ послѣднее довѣ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между правительственной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и значительнымъ количеством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ихъ подданныхъ. Только опираясь на сильную ар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бюрокр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можетъ поддерживать настоящ</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порядокъ. И при такомъ–то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государственные люди поставлены въ не</w:t>
      </w:r>
      <w:r>
        <w:rPr>
          <w:rFonts w:eastAsia="Arial Unicode MS;Times New Roman" w:cs="Times New Roman" w:ascii="Times New Roman" w:hAnsi="Times New Roman"/>
          <w:color w:val="FF0000"/>
          <w:sz w:val="24"/>
          <w:szCs w:val="24"/>
          <w:lang w:eastAsia="ru-RU"/>
        </w:rPr>
        <w:t>обход</w:t>
      </w:r>
      <w:r>
        <w:rPr>
          <w:rFonts w:eastAsia="Arial Unicode MS;Times New Roman" w:cs="Times New Roman" w:ascii="Times New Roman" w:hAnsi="Times New Roman"/>
          <w:sz w:val="24"/>
          <w:szCs w:val="24"/>
          <w:lang w:eastAsia="ru-RU"/>
        </w:rPr>
        <w:t>имость посягать на единственную силу, которая служитъ осн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для связи. Ненормальность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доказывается уже тѣмъ, что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ная система, введенная въ ней, не принесла никакой пользы. Во всякомъ другомъ, сколько–нибудь здравомъ организмѣ, свободныя силы страны, вызванныя къ дѣятельности, хоть н</w:t>
      </w:r>
      <w:r>
        <w:rPr>
          <w:rFonts w:eastAsia="Arial Unicode MS;Times New Roman" w:cs="Times New Roman" w:ascii="Times New Roman" w:hAnsi="Times New Roman"/>
          <w:color w:val="FF0000"/>
          <w:sz w:val="24"/>
          <w:szCs w:val="24"/>
          <w:lang w:eastAsia="ru-RU"/>
        </w:rPr>
        <w:t>астол</w:t>
      </w:r>
      <w:r>
        <w:rPr>
          <w:rFonts w:eastAsia="Arial Unicode MS;Times New Roman" w:cs="Times New Roman" w:ascii="Times New Roman" w:hAnsi="Times New Roman"/>
          <w:sz w:val="24"/>
          <w:szCs w:val="24"/>
          <w:lang w:eastAsia="ru-RU"/>
        </w:rPr>
        <w:t>ько, насколько ихъ можетъ вызвать европейская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ная система, необходимо имѣли–бы хоть сколько–нибудь выгодныя послѣд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о в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это едва–ли не повело къ худшему. Дефицитъ не уничтожился, налоги не уменьшились, а по прежнему обременяютъ самые источники государственныхъ доходовъ; неудоволь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е прекратились  и слѣдовательно нисколько не уменьшились причины раз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е могла вызвать нравственныя силы своего народа для поддерж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мате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льныхъ. Въ такихъ обстоятельствахъ сокра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ар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есть сокра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и въ Европѣ и въ Герм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ъ послѣдней оно уже значительно обнаружилось потерею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а южно–герман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державы, которыя окончательно приступили къ прусско–германскому таможенному союзу;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же изъ него исключена. Вообще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рус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ъ совѣтахъ Герм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детъ прямо на счот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Сокра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ар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происходящая отсюда эконо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ъ состо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ли спасти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Что касается до этого послѣдняго вопроса, то мы думаемъ, что возможность эконо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есть чистая иллюз</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олитиче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горизонтъ Европы слишкомъ мраченъ, чтобъ предаваться этой иллюз</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а юго–западѣ и на югѣ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каждый часъ могутъ возникнуть та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бстоятельства, которыя потребуютъ не только сохра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ея прежнихъ военныхъ силъ, но и новыхъ воору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Въ итальянскомъ парламентѣ предстоитъ обсу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франко–итальянской конве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во всякомъ случаѣ легко могутъ возникнуть собы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оторыя потребуютъ пожертв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со стороны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амъ могутъ возразить, что финансовое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е лучше того, какъ и в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о вѣдь Викторъ</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Эмануилъ преслѣдуетъ народныя цѣли: ему стоитъ обратиться съ возз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къ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и, и его казна будетъ полна, чего не можетъ </w:t>
      </w:r>
      <w:r>
        <w:rPr>
          <w:rFonts w:eastAsia="Arial Unicode MS;Times New Roman" w:cs="Times New Roman" w:ascii="Times New Roman" w:hAnsi="Times New Roman"/>
          <w:color w:val="FF0000"/>
          <w:sz w:val="24"/>
          <w:szCs w:val="24"/>
          <w:lang w:eastAsia="ru-RU"/>
        </w:rPr>
        <w:t>быть</w:t>
      </w:r>
      <w:r>
        <w:rPr>
          <w:rFonts w:eastAsia="Arial Unicode MS;Times New Roman" w:cs="Times New Roman" w:ascii="Times New Roman" w:hAnsi="Times New Roman"/>
          <w:sz w:val="24"/>
          <w:szCs w:val="24"/>
          <w:lang w:eastAsia="ru-RU"/>
        </w:rPr>
        <w:t xml:space="preserve"> в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ъ другой стороны на югѣ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что–то начинается снова. Еще въ прошломъ обоз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мы указывали на дѣй</w:t>
      </w:r>
      <w:r>
        <w:rPr>
          <w:rFonts w:eastAsia="Arial Unicode MS;Times New Roman" w:cs="Times New Roman" w:ascii="Times New Roman" w:hAnsi="Times New Roman"/>
          <w:color w:val="FF0000"/>
          <w:sz w:val="24"/>
          <w:szCs w:val="24"/>
          <w:lang w:eastAsia="ru-RU"/>
        </w:rPr>
        <w:t>ств</w:t>
      </w:r>
      <w:r>
        <w:rPr>
          <w:rFonts w:eastAsia="Arial Unicode MS;Times New Roman" w:cs="Times New Roman" w:ascii="Times New Roman" w:hAnsi="Times New Roman"/>
          <w:color w:val="FF0000"/>
          <w:sz w:val="24"/>
          <w:szCs w:val="24"/>
          <w:lang w:val="en-GB" w:eastAsia="ru-RU"/>
        </w:rPr>
        <w:t>i</w:t>
      </w:r>
      <w:r>
        <w:rPr>
          <w:rFonts w:eastAsia="Arial Unicode MS;Times New Roman" w:cs="Times New Roman" w:ascii="Times New Roman" w:hAnsi="Times New Roman"/>
          <w:color w:val="FF0000"/>
          <w:sz w:val="24"/>
          <w:szCs w:val="24"/>
          <w:lang w:eastAsia="ru-RU"/>
        </w:rPr>
        <w:t xml:space="preserve">я </w:t>
      </w:r>
      <w:r>
        <w:rPr>
          <w:rFonts w:eastAsia="Arial Unicode MS;Times New Roman" w:cs="Times New Roman" w:ascii="Times New Roman" w:hAnsi="Times New Roman"/>
          <w:sz w:val="24"/>
          <w:szCs w:val="24"/>
          <w:lang w:eastAsia="ru-RU"/>
        </w:rPr>
        <w:t>Луки</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Вукаловича, который поднимаетъ возст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ротивъ Турокъ. Долго о немъ не было никакихъ извѣ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но теперь оказывается,  что онъ держится въ лѣсахъ  на границахъ Черного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и и успѣлъ уже сосредоточить около себя значительное число </w:t>
      </w:r>
      <w:r>
        <w:rPr>
          <w:rFonts w:eastAsia="Arial Unicode MS;Times New Roman" w:cs="Times New Roman" w:ascii="Times New Roman" w:hAnsi="Times New Roman"/>
          <w:color w:val="FF0000"/>
          <w:sz w:val="24"/>
          <w:szCs w:val="24"/>
          <w:lang w:eastAsia="ru-RU"/>
        </w:rPr>
        <w:t>свои</w:t>
      </w:r>
      <w:r>
        <w:rPr>
          <w:rFonts w:eastAsia="Arial Unicode MS;Times New Roman" w:cs="Times New Roman" w:ascii="Times New Roman" w:hAnsi="Times New Roman"/>
          <w:sz w:val="24"/>
          <w:szCs w:val="24"/>
          <w:lang w:eastAsia="ru-RU"/>
        </w:rPr>
        <w:t>хъ приверженцевъ. Не потребуются–ли и здѣсь силы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о положимъ, что мы ошибаемся, что все обойдется благополучно и что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окративъ свою ар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избѣгнетъ на время настоящаго затруд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дѣла тѣмъ не менѣе остаются въ критическомъ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до сихъ поръ придерживается своей прежней торговой политики и не приступаетъ къ таможенному союзу; а посредствомъ таможеннаго союза Герм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я все тѣснѣе </w:t>
      </w:r>
      <w:r>
        <w:rPr>
          <w:rFonts w:eastAsia="Arial Unicode MS;Times New Roman" w:cs="Times New Roman" w:ascii="Times New Roman" w:hAnsi="Times New Roman"/>
          <w:color w:val="FF0000"/>
          <w:sz w:val="24"/>
          <w:szCs w:val="24"/>
          <w:lang w:eastAsia="ru-RU"/>
        </w:rPr>
        <w:t>и тѣснѣе</w:t>
      </w:r>
      <w:r>
        <w:rPr>
          <w:rFonts w:eastAsia="Arial Unicode MS;Times New Roman" w:cs="Times New Roman" w:ascii="Times New Roman" w:hAnsi="Times New Roman"/>
          <w:sz w:val="24"/>
          <w:szCs w:val="24"/>
          <w:lang w:eastAsia="ru-RU"/>
        </w:rPr>
        <w:t xml:space="preserve"> сближается съ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ю и Анг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ю;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же остается изолированною. Увели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алоговъ не поведетъ ни къ чему, потому что будетъ обременять только источники государст</w:t>
      </w:r>
      <w:r>
        <w:rPr>
          <w:rFonts w:eastAsia="Arial Unicode MS;Times New Roman" w:cs="Times New Roman" w:ascii="Times New Roman" w:hAnsi="Times New Roman"/>
          <w:color w:val="FF0000"/>
          <w:sz w:val="24"/>
          <w:szCs w:val="24"/>
          <w:lang w:eastAsia="ru-RU"/>
        </w:rPr>
        <w:t>венныхъ</w:t>
      </w:r>
      <w:r>
        <w:rPr>
          <w:rFonts w:eastAsia="Arial Unicode MS;Times New Roman" w:cs="Times New Roman" w:ascii="Times New Roman" w:hAnsi="Times New Roman"/>
          <w:sz w:val="24"/>
          <w:szCs w:val="24"/>
          <w:lang w:eastAsia="ru-RU"/>
        </w:rPr>
        <w:t xml:space="preserve"> доходовъ. На этомъ осн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эконо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за которую берутся теперь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государственные люди, врядъ–ли уничтожитъ дефицитъ и потому въ состо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развѣ отсрочить, но никакъ не предупредить кризисъ.</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Что–же остается для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ъ такомъ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дѣлъ? Мы не пророки и не можемъ угадывать будущаго; въ особенности угадывать то, на что могутъ рѣшиться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государственные люди. Тѣмъ не менѣе мы можемъ «смѣть свое су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имѣть» о томъ, что слѣдовало–бы сдѣлать, а именно: по</w:t>
      </w:r>
      <w:r>
        <w:rPr>
          <w:rFonts w:eastAsia="Arial Unicode MS;Times New Roman" w:cs="Times New Roman" w:ascii="Times New Roman" w:hAnsi="Times New Roman"/>
          <w:color w:val="FF0000"/>
          <w:sz w:val="24"/>
          <w:szCs w:val="24"/>
          <w:lang w:eastAsia="ru-RU"/>
        </w:rPr>
        <w:t>жертвов</w:t>
      </w:r>
      <w:r>
        <w:rPr>
          <w:rFonts w:eastAsia="Arial Unicode MS;Times New Roman" w:cs="Times New Roman" w:ascii="Times New Roman" w:hAnsi="Times New Roman"/>
          <w:sz w:val="24"/>
          <w:szCs w:val="24"/>
          <w:lang w:eastAsia="ru-RU"/>
        </w:rPr>
        <w:t>ать Вене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и этимъ средствомъ исправить государственные финансы, взявъ денежное, а не террито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льное вознагра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Такая политика не только дала–бы наличныя средства, но доставила–бы возможность значительно сократить расходы по военному бюджету.</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Уничтожая возможность войны между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и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такое разрѣ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опроса было–бы благодѣтельно не только для заинтересованныхъ государствъ, но и для цѣлой Европы. Оно–бы дало возможность къ общему обезору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чего такъ сильно желаютъ всѣ европей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государства. Это тѣмъ болѣе важно въ настоящее время, что наступаетъ торговый кризисъ, и займы становятся невозможными.</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Говоря об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мы не можемъ пройти молч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быв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газетные толки о европейскомъ конгресѣ. Утверждаютъ, что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ъ настоящее время желаетъ конгреса съ тою цѣлью, чтобъ Европа обезпечила ея права на влад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ене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нской областью, взамѣнъ чего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ризнаетъ итальянское королевство; что Прус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ходя въ виды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зяла на себя посредничество по этому вопросу между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ю и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ю и въ случаѣ надобности возьметъ даже на себя ин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тиву пред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транными кажутся намъ всѣ подобныя политиче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бредни. Конечно для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одобная комбин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можетъ быть выгодна, но неужели можно предположить, что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государственные люди такъ близоруки, что они рѣшатся въ европейскомъ конгресѣ высказать подобныя пред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Что–же можетъ выиграть отъ этой сдѣлки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на должна отказаться отъ своихъ правъ на Вене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отказаться отъ той политики, которая поставлена итальянскому правительству въ непремѣнную обязанность торжественнымъ рѣ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итальянскаго народа. Возможно–ли это дѣло для какого–бы то ни было правительства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эта жертва должна быть принесена только для того, чтоб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ая импе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ризнала итальянское королевство. Но неужели это призн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такъ нужно для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еужели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ерестанетъ существовать, если вѣн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кабинетъ не будетъ признавать того, что существуетъ въ дѣйствительности?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могла дорожить призн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Анг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Рос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Прус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о будучи признана этими великими державами, можетъ–ли она думать о необходимости ея призн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о стороны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для дости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этой цѣли жертвовать своими завѣтными стрем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и къ единству? Намъ кажется, чѣмъ далѣе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будетъ упорствовать въ отриц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уществующаго факта, тѣмъ безполезнѣе это будетъ для нея–же самой. Не говоря уже объ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можно–ли предположить, что императоръ Французовъ, содѣйствовав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образ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итальянскаго королевства и сказав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однажды, что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должна быть свободна отъ Альповъ до Ад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тическаго моря, рѣшится отнять у итальянскаго народа всякую надежду на п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брѣт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ене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даже въ будущемъ, и создать для себя врага изъ вѣрнаго союзника? Еслиб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могла вознаградить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за подобную услугу, то конечно думать объ этомъ было–бы возможно, но отъ мысли до ея испол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еще далеко. Ктому–же вознагра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Фра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е во власти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евозможно предположить также, что подобная комбин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стрѣтитъ поддержку и со стороны Анг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Мысль о единствѣ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такъ популярна въ Анг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ея государственные люди столько разъ заявляли свое сочув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къ этому дѣлу, что надобно быть совершенно близорукимъ, предполагая, что Анг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а европейскомъ конгресѣ станетъ поддерживать право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а Вене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В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ъ настоящее время существуютъ три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ервая</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старая нѣмецкая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редставителемъ которой могли служить въ прежнее время князь Метернихъ, а нынѣ баронъ Бахъ. Она не вѣритъ ни въ ка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 новые принципы и </w:t>
      </w:r>
      <w:r>
        <w:rPr>
          <w:rFonts w:eastAsia="Arial Unicode MS;Times New Roman" w:cs="Times New Roman" w:ascii="Times New Roman" w:hAnsi="Times New Roman"/>
          <w:color w:val="1F497D"/>
          <w:sz w:val="24"/>
          <w:szCs w:val="24"/>
          <w:lang w:eastAsia="ru-RU"/>
        </w:rPr>
        <w:t>хотѣла–бы</w:t>
      </w:r>
      <w:r>
        <w:rPr>
          <w:rFonts w:eastAsia="Arial Unicode MS;Times New Roman" w:cs="Times New Roman" w:ascii="Times New Roman" w:hAnsi="Times New Roman"/>
          <w:sz w:val="24"/>
          <w:szCs w:val="24"/>
          <w:lang w:eastAsia="ru-RU"/>
        </w:rPr>
        <w:t xml:space="preserve"> держаться политическихъ началъ вѣнскаго конгреса. Для нея права насе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входящихъ въ состав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ой импе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е существуютъ и главная цѣль ея</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онѣмечить всѣ подвластныя племена во что–бы то ни стало. Средство–же къ тому</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наси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Другая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редставителемъ которой можетъ считаться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Шмерлингъ, есть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азывающая себя либеральной. Тенде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ея почти тѣ–же, но только средства къ тому она думаетъ употребить друг</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овершенно, а именно: болѣе либеральныя. По ея совѣту напримѣръ в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веденъ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ный порядокъ и она желаетъ провести свои унитарные планы, соглашаясь на нѣкоторыя незначительныя уступки въ пользу автоно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р</w:t>
      </w:r>
      <w:r>
        <w:rPr>
          <w:rFonts w:eastAsia="Arial Unicode MS;Times New Roman" w:cs="Times New Roman" w:ascii="Times New Roman" w:hAnsi="Times New Roman"/>
          <w:color w:val="FF0000"/>
          <w:sz w:val="24"/>
          <w:szCs w:val="24"/>
          <w:lang w:eastAsia="ru-RU"/>
        </w:rPr>
        <w:t>овин</w:t>
      </w:r>
      <w:r>
        <w:rPr>
          <w:rFonts w:eastAsia="Arial Unicode MS;Times New Roman" w:cs="Times New Roman" w:ascii="Times New Roman" w:hAnsi="Times New Roman"/>
          <w:sz w:val="24"/>
          <w:szCs w:val="24"/>
          <w:lang w:eastAsia="ru-RU"/>
        </w:rPr>
        <w:t>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Она также какъ и первая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е хочетъ и слышать ни о самостоятельности венгерской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и о правахъ Вене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а присоеди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ея къ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ервая изъ этихъ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долго находилась во главѣ упр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довела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дѣлъ до револю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1848</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года и наконецъ, по под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мятежа съ помощ</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русскихъ войскъ, оставалась въ упр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до итальянской камп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аконецъ эта камп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и смерть барона</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xml:space="preserve">Брука открыли глаза императору Францу </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осифу. Онъ увидѣлъ невозможность держаться прежней политики и призвалъ </w:t>
      </w:r>
      <w:r>
        <w:rPr>
          <w:rFonts w:eastAsia="Arial Unicode MS;Times New Roman" w:cs="Times New Roman" w:ascii="Times New Roman" w:hAnsi="Times New Roman"/>
          <w:color w:val="FF0000"/>
          <w:sz w:val="24"/>
          <w:szCs w:val="24"/>
          <w:lang w:eastAsia="ru-RU"/>
        </w:rPr>
        <w:t>къ</w:t>
      </w:r>
      <w:r>
        <w:rPr>
          <w:rFonts w:eastAsia="Arial Unicode MS;Times New Roman" w:cs="Times New Roman" w:ascii="Times New Roman" w:hAnsi="Times New Roman"/>
          <w:sz w:val="24"/>
          <w:szCs w:val="24"/>
          <w:lang w:eastAsia="ru-RU"/>
        </w:rPr>
        <w:t xml:space="preserve"> упр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Шм</w:t>
      </w:r>
      <w:r>
        <w:rPr>
          <w:rFonts w:eastAsia="Arial Unicode MS;Times New Roman" w:cs="Times New Roman" w:ascii="Times New Roman" w:hAnsi="Times New Roman"/>
          <w:color w:val="FF0000"/>
          <w:sz w:val="24"/>
          <w:szCs w:val="24"/>
          <w:lang w:eastAsia="ru-RU"/>
        </w:rPr>
        <w:t>ерлин</w:t>
      </w:r>
      <w:r>
        <w:rPr>
          <w:rFonts w:eastAsia="Arial Unicode MS;Times New Roman" w:cs="Times New Roman" w:ascii="Times New Roman" w:hAnsi="Times New Roman"/>
          <w:sz w:val="24"/>
          <w:szCs w:val="24"/>
          <w:lang w:eastAsia="ru-RU"/>
        </w:rPr>
        <w:t>га. Конечно это было большимъ шагомъ впередъ, но такъ какъ цѣли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ой политики остались все тѣже, а дости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ихъ невозможно, то и новыя средства оказались несостоятельными. И вотъ четырехлѣт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опытъ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Шме</w:t>
      </w:r>
      <w:r>
        <w:rPr>
          <w:rFonts w:eastAsia="Arial Unicode MS;Times New Roman" w:cs="Times New Roman" w:ascii="Times New Roman" w:hAnsi="Times New Roman"/>
          <w:color w:val="FF0000"/>
          <w:sz w:val="24"/>
          <w:szCs w:val="24"/>
          <w:lang w:eastAsia="ru-RU"/>
        </w:rPr>
        <w:t>рлинг</w:t>
      </w:r>
      <w:r>
        <w:rPr>
          <w:rFonts w:eastAsia="Arial Unicode MS;Times New Roman" w:cs="Times New Roman" w:ascii="Times New Roman" w:hAnsi="Times New Roman"/>
          <w:sz w:val="24"/>
          <w:szCs w:val="24"/>
          <w:lang w:eastAsia="ru-RU"/>
        </w:rPr>
        <w:t>а приводитъ наконецъ къ невозможности содержать ар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служащую единственнымъ средствомъ для удерж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сѣхъ разнородныхъ элементовъ въ импе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отъ распа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ъ потерѣ всякаго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ъ Герм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наконецъ къ совершенному отчу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въ торговомъ отно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отъ другихъ членовъ германскаго союза. Ясно, что держаться програмы этой, такъ называемой либеральной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дѣлается скоро невозможнымъ. Законъ логической необходимости долженъ заставить наконец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ое правительство отказаться отъ преслѣд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я такихъ цѣлей, за которыми оно гоняется столько времени безъ всякаго успѣха. Этотъ–же законъ необходимости (кто знаетъ?) можетъ </w:t>
      </w:r>
      <w:r>
        <w:rPr>
          <w:rFonts w:eastAsia="Arial Unicode MS;Times New Roman" w:cs="Times New Roman" w:ascii="Times New Roman" w:hAnsi="Times New Roman"/>
          <w:color w:val="FF0000"/>
          <w:sz w:val="24"/>
          <w:szCs w:val="24"/>
          <w:lang w:eastAsia="ru-RU"/>
        </w:rPr>
        <w:t>быть</w:t>
      </w:r>
      <w:r>
        <w:rPr>
          <w:rFonts w:eastAsia="Arial Unicode MS;Times New Roman" w:cs="Times New Roman" w:ascii="Times New Roman" w:hAnsi="Times New Roman"/>
          <w:sz w:val="24"/>
          <w:szCs w:val="24"/>
          <w:lang w:eastAsia="ru-RU"/>
        </w:rPr>
        <w:t xml:space="preserve"> заставитъ ее призвать къ упра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дѣлами третью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федералистовъ. Что будетъ изъ этого исхода</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трудно сказать; но можетъ быть онъ и приведетъ къ чему–нибудь новому, разумѣется переработавъ сначала все прежнее такъ, что его и узнать нельзя будетъ.</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Въ послѣднее время газеты заговорили о министерскомъ кризисѣ въ Венѣ. Утверждали, что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имѣетъ въ виду измѣнить свою иностранную политику, что она откажется отъ союза съ Прус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и перейдетъ на сторону западныхъ державъ. Эти извѣ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отчасти подтвердились: графъ</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Рехбергъ, увлек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въ союзъ съ Прусс</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й и въ войну, не имѣвшую никакой цѣли для ея интересовъ и уронившую ея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ъ Герм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оставляетъ министерство; онъ подалъ въ отставку и замѣненъ графомъ Менсдорфомъ–Пулли. Говорятъ также, что къ этой политикѣ склоняетъ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весь финансовый 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ръ, который боится возможности войны въ самомъ ближайшемъ будущемъ, если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е одобритъ франко–итальянской конве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будетъ ей противодѣйствовать. Поѣзд</w:t>
      </w:r>
      <w:r>
        <w:rPr>
          <w:rFonts w:eastAsia="Arial Unicode MS;Times New Roman" w:cs="Times New Roman" w:ascii="Times New Roman" w:hAnsi="Times New Roman"/>
          <w:color w:val="FF0000"/>
          <w:sz w:val="24"/>
          <w:szCs w:val="24"/>
          <w:lang w:eastAsia="ru-RU"/>
        </w:rPr>
        <w:t>ка</w:t>
      </w:r>
      <w:r>
        <w:rPr>
          <w:rFonts w:eastAsia="Arial Unicode MS;Times New Roman" w:cs="Times New Roman" w:ascii="Times New Roman" w:hAnsi="Times New Roman"/>
          <w:sz w:val="24"/>
          <w:szCs w:val="24"/>
          <w:lang w:eastAsia="ru-RU"/>
        </w:rPr>
        <w:t xml:space="preserve"> Лорда</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Кларендона въ Вѣну, по увѣр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нѣкоторыхъ газетъ, состоитъ въ связи съ перемѣною политики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аго кабинета; говорятъ даже, что за присоеди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къ политикѣ западныхъ державъ, лордъ</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Кларендонъ об</w:t>
      </w:r>
      <w:r>
        <w:rPr>
          <w:rFonts w:eastAsia="Arial Unicode MS;Times New Roman" w:cs="Times New Roman" w:ascii="Times New Roman" w:hAnsi="Times New Roman"/>
          <w:color w:val="FF0000"/>
          <w:sz w:val="24"/>
          <w:szCs w:val="24"/>
          <w:lang w:eastAsia="ru-RU"/>
        </w:rPr>
        <w:t>ѣщалъ</w:t>
      </w:r>
      <w:r>
        <w:rPr>
          <w:rFonts w:eastAsia="Arial Unicode MS;Times New Roman" w:cs="Times New Roman" w:ascii="Times New Roman" w:hAnsi="Times New Roman"/>
          <w:sz w:val="24"/>
          <w:szCs w:val="24"/>
          <w:lang w:eastAsia="ru-RU"/>
        </w:rPr>
        <w:t xml:space="preserve">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уговорить Итальянское правительство отказаться отъ Вене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способствовать займу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ъ 100</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мил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овъ флориновъ. Намъ кажется, что хотя въ этихъ извѣ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и можетъ быть нѣкоторая доля правды, но во всякомъ случаѣ они преувеличены и преждевременны. Что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о закону логической необходимости должна будетъ какъ–нибудь измѣнить свою политику, противъ этого мы не споримъ; напротивъ, выше мы доказывали, что это должно послѣдовать; но что это можетъ быть теперь–же, мы плохо этому вѣримъ. Хотя графъ Рехбергъ вышелъ изъ  кабинета, хотя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Шмерлингъ и рѣшится сдѣлать уступки Венгерской и другимъ н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альностямъ, стремящимся къ федеральному устройству импе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но эти уступки, судя по общему характеру его политики, не могутъ быть такъ значительны, чтобы онѣ удовлетворили эти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да сверхъ  того врядъ–ли и можно ихъ удовлетворить, сохранивъ въ то–же время и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ую Импе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Полное–же согла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съ западными державами возможно только при совершенномъ отре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отъ Вене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къ чему мы не считаемъ способнымъ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Шм</w:t>
      </w:r>
      <w:r>
        <w:rPr>
          <w:rFonts w:eastAsia="Arial Unicode MS;Times New Roman" w:cs="Times New Roman" w:ascii="Times New Roman" w:hAnsi="Times New Roman"/>
          <w:color w:val="FF0000"/>
          <w:sz w:val="24"/>
          <w:szCs w:val="24"/>
          <w:lang w:eastAsia="ru-RU"/>
        </w:rPr>
        <w:t>ерлин</w:t>
      </w:r>
      <w:r>
        <w:rPr>
          <w:rFonts w:eastAsia="Arial Unicode MS;Times New Roman" w:cs="Times New Roman" w:ascii="Times New Roman" w:hAnsi="Times New Roman"/>
          <w:sz w:val="24"/>
          <w:szCs w:val="24"/>
          <w:lang w:eastAsia="ru-RU"/>
        </w:rPr>
        <w:t>га. Сверхъ того мы знаемъ сочув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е </w:t>
      </w:r>
      <w:r>
        <w:rPr>
          <w:rFonts w:eastAsia="Arial Unicode MS;Times New Roman" w:cs="Times New Roman" w:ascii="Times New Roman" w:hAnsi="Times New Roman"/>
          <w:color w:val="FF0000"/>
          <w:sz w:val="24"/>
          <w:szCs w:val="24"/>
          <w:lang w:eastAsia="ru-RU"/>
        </w:rPr>
        <w:t>Англ</w:t>
      </w:r>
      <w:r>
        <w:rPr>
          <w:rFonts w:eastAsia="Arial Unicode MS;Times New Roman" w:cs="Times New Roman" w:ascii="Times New Roman" w:hAnsi="Times New Roman"/>
          <w:color w:val="FF0000"/>
          <w:sz w:val="24"/>
          <w:szCs w:val="24"/>
          <w:lang w:val="en-US" w:eastAsia="ru-RU"/>
        </w:rPr>
        <w:t>i</w:t>
      </w:r>
      <w:r>
        <w:rPr>
          <w:rFonts w:eastAsia="Arial Unicode MS;Times New Roman" w:cs="Times New Roman" w:ascii="Times New Roman" w:hAnsi="Times New Roman"/>
          <w:color w:val="FF0000"/>
          <w:sz w:val="24"/>
          <w:szCs w:val="24"/>
          <w:lang w:eastAsia="ru-RU"/>
        </w:rPr>
        <w:t>йскаго</w:t>
      </w:r>
      <w:r>
        <w:rPr>
          <w:rFonts w:eastAsia="Arial Unicode MS;Times New Roman" w:cs="Times New Roman" w:ascii="Times New Roman" w:hAnsi="Times New Roman"/>
          <w:sz w:val="24"/>
          <w:szCs w:val="24"/>
          <w:lang w:eastAsia="ru-RU"/>
        </w:rPr>
        <w:t xml:space="preserve"> народа и его правительства къ дѣлу Ита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а потому никакъ не можемъ допустить, чтобы Анг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ское правительство приняло на себя роль уговаривать Итальянское отказаться отъ Вене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ъ другой стороны, мы плохо вѣримъ и тому, чтобъ лордъ Кларендонъ обѣщалъ содѣ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своего правительства для заклю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займа. Трудное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денежнаго рынка конечно извѣстно лорду не менѣе, чѣмъ кому–либо другому, и сверхъ того ему извѣстно, что 100</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мил. флориновъ все равно что ничего для поддерж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государственныхъ финансовъ въ критическомъ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въ особенности въ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ему извѣстно, что не этими пальятивными средствами можно изцѣлить болѣзненный организмъ этой державы. Если мы ошибаемся въ нашихъ заклю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то объяснить нашу ошибку можно тѣмъ, что финансовое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Авст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гораздо хуже нежели какъ мы его себѣ представляемъ, а это дѣйствительно могло–бы заставить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Шм</w:t>
      </w:r>
      <w:r>
        <w:rPr>
          <w:rFonts w:eastAsia="Arial Unicode MS;Times New Roman" w:cs="Times New Roman" w:ascii="Times New Roman" w:hAnsi="Times New Roman"/>
          <w:color w:val="FF0000"/>
          <w:sz w:val="24"/>
          <w:szCs w:val="24"/>
          <w:lang w:eastAsia="ru-RU"/>
        </w:rPr>
        <w:t>ерлин</w:t>
      </w:r>
      <w:r>
        <w:rPr>
          <w:rFonts w:eastAsia="Arial Unicode MS;Times New Roman" w:cs="Times New Roman" w:ascii="Times New Roman" w:hAnsi="Times New Roman"/>
          <w:sz w:val="24"/>
          <w:szCs w:val="24"/>
          <w:lang w:eastAsia="ru-RU"/>
        </w:rPr>
        <w:t>га сдѣлать радикальный поворотъ въ своей политикѣ. Мы думаемъ однакожъ, что дѣла все–таки еще не дошли до такого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Въ Гре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удя по первымъ параграфамъ предложенной правительствомъ и принятой учредительнымъ собр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ослѣдняя должна быть проектирована въ самомъ либеральномъ духѣ. На осн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этой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сѣ греки равны передъ закономъ; дворянство не будетъ ни раздаваемо, ни признаваемо; полная неприкосновенность личной свободы и жилища, кромѣ случаевъ предусмотрѣнныхъ закономъ; свобода печати, ассо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и митинговъ. Было извѣ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также, что учредительное собр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допустило лишь одну законодательную палату, чтò имѣетъ полное основ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ри равенствѣ всѣхъ грековъ передъ закономъ. Казалось–бы при такомъ либеральномъ образѣ дѣ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правительства можно было вполнѣ надѣяться, что утвер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и </w:t>
      </w:r>
      <w:r>
        <w:rPr>
          <w:rFonts w:eastAsia="Arial Unicode MS;Times New Roman" w:cs="Times New Roman" w:ascii="Times New Roman" w:hAnsi="Times New Roman"/>
          <w:color w:val="FF0000"/>
          <w:sz w:val="24"/>
          <w:szCs w:val="24"/>
          <w:lang w:eastAsia="ru-RU"/>
        </w:rPr>
        <w:t>не возбудитъ</w:t>
      </w:r>
      <w:r>
        <w:rPr>
          <w:rFonts w:eastAsia="Arial Unicode MS;Times New Roman" w:cs="Times New Roman" w:ascii="Times New Roman" w:hAnsi="Times New Roman"/>
          <w:sz w:val="24"/>
          <w:szCs w:val="24"/>
          <w:lang w:eastAsia="ru-RU"/>
        </w:rPr>
        <w:t xml:space="preserve"> никакихъ вол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и никакихъ неп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зненныхъ столкнов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между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и; но эти надежды не подтвердились. Газеты приносятъ намъ и</w:t>
      </w:r>
      <w:r>
        <w:rPr>
          <w:rFonts w:eastAsia="Arial Unicode MS;Times New Roman" w:cs="Times New Roman" w:ascii="Times New Roman" w:hAnsi="Times New Roman"/>
          <w:color w:val="FF0000"/>
          <w:sz w:val="24"/>
          <w:szCs w:val="24"/>
          <w:lang w:eastAsia="ru-RU"/>
        </w:rPr>
        <w:t>звѣс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что въ на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альномъ собр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роисходятъ сильные безпорядки, и король въ своемъ посл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къ собр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оплакивая медленность пр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назначаетъ мѣсячный срокъ для оконч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разсмот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избирательнаго закона. Повидимому виновниками этихъ безпорядковъ нужно считать приверженцевъ г.</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Булгариса, который какъ извѣстно остался не у дѣлъ. Мы отлагаемъ покамѣстъ всякое рѣшительное заклю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о причинахъ этихъ безпорядковъ, пока дальнѣй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обы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е дадутъ возможности сказать по этому поводу что–нибудь положительное.</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Намъ остается въ нынѣшнемъ обозрѣ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оговорить о собы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въ сѣверо–американскихъ штатахъ. Повидимому сѣверные штаты начинаютъ уставать нести тѣ жертвы, къ которымъ обязываетъ ихъ война. Югъ–же истощаетъ свои послѣд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редства для борьбы. Такое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дѣлъ заставляетъ многихъ ожидать прекра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еп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зненныхъ дѣ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Понятно, какое вол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роисходитъ въ сѣверныхъ штатахъ Америки въ виду рѣ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такихъ вопросовъ, какъ цѣлость союза или его распа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ойна или м</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ръ, освобо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евольниковъ или нѣтъ. Въ виду предстоящаго рѣ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этихъ вопросовъ, Югъ желаетъ продлить эту борьбу; съ этою цѣ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онъ напрягаетъ свои послѣд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уси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и вооружается поголовно.</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Если вѣрить словамъ президента южныхъ штатовъ Джеферсона Девиса, что Югъ стремится къ п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брѣт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полной самостоятельности, что онъ ни въ какомъ случаѣ не пожелаетъ возстано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оюза, что въ соеди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съ Сѣверомъ онъ постоянно рискуетъ потерять свободу и что вопросъ о невольничествѣ вовсе не составляетъ главной причины борьбы; то откуда же могла возникнуть надежда на миролюбивое оконч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распри? Линкольнъ не хочетъ никакихъ уступокъ, Макъ–Клеланъ соглашался на нѣкоторыя, но не хотѣлъ самостоятельности Юга; отсюда уступки возможны только по отно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къ невольничеству, что по словамъ Джеферсона</w:t>
      </w:r>
      <w:r>
        <w:rPr>
          <w:rFonts w:eastAsia="Arial Unicode MS;Times New Roman" w:cs="Times New Roman" w:ascii="Times New Roman" w:hAnsi="Times New Roman"/>
          <w:sz w:val="24"/>
          <w:szCs w:val="24"/>
          <w:lang w:val="en-GB" w:eastAsia="ru-RU"/>
        </w:rPr>
        <w:t> </w:t>
      </w:r>
      <w:r>
        <w:rPr>
          <w:rFonts w:eastAsia="Arial Unicode MS;Times New Roman" w:cs="Times New Roman" w:ascii="Times New Roman" w:hAnsi="Times New Roman"/>
          <w:sz w:val="24"/>
          <w:szCs w:val="24"/>
          <w:lang w:eastAsia="ru-RU"/>
        </w:rPr>
        <w:t xml:space="preserve">Девиса не есть главная причина борьбы. Ясно, что замѣна Линкольна Макъ–Клеланомъ повела–бы только къ временной </w:t>
      </w:r>
      <w:r>
        <w:rPr>
          <w:rFonts w:eastAsia="Arial Unicode MS;Times New Roman" w:cs="Times New Roman" w:ascii="Times New Roman" w:hAnsi="Times New Roman"/>
          <w:color w:val="FF0000"/>
          <w:sz w:val="24"/>
          <w:szCs w:val="24"/>
          <w:lang w:eastAsia="ru-RU"/>
        </w:rPr>
        <w:t>остано</w:t>
      </w:r>
      <w:r>
        <w:rPr>
          <w:rFonts w:eastAsia="Arial Unicode MS;Times New Roman" w:cs="Times New Roman" w:ascii="Times New Roman" w:hAnsi="Times New Roman"/>
          <w:sz w:val="24"/>
          <w:szCs w:val="24"/>
          <w:lang w:eastAsia="ru-RU"/>
        </w:rPr>
        <w:t>вкѣ военныхъ дѣ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й, которая дала–бы возможность ослабѣвшему Югу собраться съ новыми силами. Если борьба могла–бы кончиться </w:t>
      </w:r>
      <w:r>
        <w:rPr>
          <w:rFonts w:eastAsia="Arial Unicode MS;Times New Roman" w:cs="Times New Roman" w:ascii="Times New Roman" w:hAnsi="Times New Roman"/>
          <w:color w:val="FF0000"/>
          <w:sz w:val="24"/>
          <w:szCs w:val="24"/>
          <w:lang w:eastAsia="ru-RU"/>
        </w:rPr>
        <w:t>на основан</w:t>
      </w:r>
      <w:r>
        <w:rPr>
          <w:rFonts w:eastAsia="Arial Unicode MS;Times New Roman" w:cs="Times New Roman" w:ascii="Times New Roman" w:hAnsi="Times New Roman"/>
          <w:color w:val="FF0000"/>
          <w:sz w:val="24"/>
          <w:szCs w:val="24"/>
          <w:lang w:val="en-US" w:eastAsia="ru-RU"/>
        </w:rPr>
        <w:t>i</w:t>
      </w:r>
      <w:r>
        <w:rPr>
          <w:rFonts w:eastAsia="Arial Unicode MS;Times New Roman" w:cs="Times New Roman" w:ascii="Times New Roman" w:hAnsi="Times New Roman"/>
          <w:color w:val="FF0000"/>
          <w:sz w:val="24"/>
          <w:szCs w:val="24"/>
          <w:lang w:eastAsia="ru-RU"/>
        </w:rPr>
        <w:t>и программы Макъ–Клелана, то отсюда прямо слѣдуетъ</w:t>
      </w:r>
      <w:r>
        <w:rPr>
          <w:rFonts w:eastAsia="Arial Unicode MS;Times New Roman" w:cs="Times New Roman" w:ascii="Times New Roman" w:hAnsi="Times New Roman"/>
          <w:sz w:val="24"/>
          <w:szCs w:val="24"/>
          <w:lang w:eastAsia="ru-RU"/>
        </w:rPr>
        <w:t>, что невольничество есть единственная и главная причина междоусоб</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Что до насъ касается, то мы думаемъ, что здѣсь дѣйствительно идетъ вопросъ о невольничествѣ и о томъ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которое могутъ имѣть вожди пар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на Югѣ. Съ присоеди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къ Сѣверу, послѣд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должны потерять всякое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слѣдовательно борьба идетъ чисто изъ за политическихъ интересовъ. Вся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другой вопросъ могъ–бы разрѣшиться мирными путями при тѣхъ средствахъ свободнаго обсу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оторыми люди пользовались въ штатахъ; только въ этомъ вопросѣ не могло быть согла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только въ этомъ вопросѣ разсудокъ совершенно расходится съ интересомъ и не можетъ быть ни какихъ уступокъ ни съ той, ни съ другой стороны. Рабовладѣлецъ всегда будетъ твердить о необходимости рабства, а абол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истъ о необходимости его уничт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Поэтому, какъ скоро выбранъ былъ въ президенты человѣкъ, который желалъ уничт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рабства, Югъ, не желавш</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этого уничт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не могъ оставаться въ союзѣ, и ника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уступки Сѣвера не могутъ склонить его къ возвра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ю въ союзъ. Аристократ</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Юга, гдѣ преобладаетъ крупная поземельная собственность, хотя и величаетъ себя именемъ демократовъ, но видитъ невозможность сохранить свое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ъ союзѣ съ Сѣверомъ, въ которомъ дѣйствительно преобладаетъ демократическ</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элементъ, и потому должна вести войну на жизнь и смерть въ надеждѣ, что Сѣверъ утомится и признаетъ самостоя</w:t>
      </w:r>
      <w:r>
        <w:rPr>
          <w:rFonts w:eastAsia="Arial Unicode MS;Times New Roman" w:cs="Times New Roman" w:ascii="Times New Roman" w:hAnsi="Times New Roman"/>
          <w:color w:val="FF0000"/>
          <w:sz w:val="24"/>
          <w:szCs w:val="24"/>
          <w:lang w:eastAsia="ru-RU"/>
        </w:rPr>
        <w:t>тельность</w:t>
      </w:r>
      <w:r>
        <w:rPr>
          <w:rFonts w:eastAsia="Arial Unicode MS;Times New Roman" w:cs="Times New Roman" w:ascii="Times New Roman" w:hAnsi="Times New Roman"/>
          <w:sz w:val="24"/>
          <w:szCs w:val="24"/>
          <w:lang w:eastAsia="ru-RU"/>
        </w:rPr>
        <w:t xml:space="preserve"> Юга. Эту надежду можетъ поддерживать въ рабовладѣльцахъ и то обстоятельство, что на Сѣверѣ есть много такъ называемыхъ демократовъ, которые сочувствуютъ имъ и называютъ политику Линкольна наруш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конститу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и стѣс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мъ свободы. Стало быть пищей для борьбы служитъ надежда на расколъ въ Сѣверныхъ штатахъ. Но основательна–ли такая надежда Юга. Семь мил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овъ не въ состо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бороться съ двадцатью. Уступки не могутъ быть такъ велики, чтобъ Югъ могъ возвратиться въ союзъ. Для этого необходимо не только призн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невольничества, не только возвра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Югу того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которое онъ имѣлъ прежде, но и возстановл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закона о выдачѣ бѣглыхъ невольниковъ. Подобная политика значила–бы подчин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Сѣвера тенде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ъ южныхъ плантаторовъ, а это не во власти президента. Ненависть къ плантаторамъ и идея аболи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низма такъ развились въ Сѣверныхъ штатахъ въ послѣд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четыре года, что ожидать подобныхъ результатовъ невозможно.</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 xml:space="preserve">Послѣ столькихъ жертвъ и въ </w:t>
      </w:r>
      <w:r>
        <w:rPr>
          <w:rFonts w:eastAsia="Arial Unicode MS;Times New Roman" w:cs="Times New Roman" w:ascii="Times New Roman" w:hAnsi="Times New Roman"/>
          <w:color w:val="FF0000"/>
          <w:sz w:val="24"/>
          <w:szCs w:val="24"/>
          <w:lang w:eastAsia="ru-RU"/>
        </w:rPr>
        <w:t>ту</w:t>
      </w:r>
      <w:r>
        <w:rPr>
          <w:rFonts w:eastAsia="Arial Unicode MS;Times New Roman" w:cs="Times New Roman" w:ascii="Times New Roman" w:hAnsi="Times New Roman"/>
          <w:sz w:val="24"/>
          <w:szCs w:val="24"/>
          <w:lang w:eastAsia="ru-RU"/>
        </w:rPr>
        <w:t xml:space="preserve"> минуту когда Югъ истощаетъ свои послѣд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средства, прекращ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оенныхъ дѣ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было–бы громадной политической ошибкой.</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eastAsia="ru-RU"/>
        </w:rPr>
        <w:t>Уничт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закона о выдачѣ бѣглыхъ въ Сѣверныхъ штатахъ и призна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за чорнымъ племенемъ правъ человѣка не можетъ не нанести рѣшительнаго удара на Югѣ, хотя бы Южные штаты отдѣлили себя отъ Сѣверныхъ китайскою стѣною. Но возможно–ли такое отчу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при нынѣшнемъ состо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промышленности и торговли и при томъ полож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въ которомъ будутъ находиться по заклю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мира Южные штаты? Бѣдные наличными капиталами и до войны, землевладѣльцы Южныхъ штатовъ почувствуютъ еще болѣе ихъ необходимость, когда установится нормальный порядокъ и выкажутся всѣ послѣд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оенныхъ дѣй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й. Ра</w:t>
      </w:r>
      <w:r>
        <w:rPr>
          <w:rFonts w:eastAsia="Arial Unicode MS;Times New Roman" w:cs="Times New Roman" w:ascii="Times New Roman" w:hAnsi="Times New Roman"/>
          <w:color w:val="FF0000"/>
          <w:sz w:val="24"/>
          <w:szCs w:val="24"/>
          <w:lang w:eastAsia="ru-RU"/>
        </w:rPr>
        <w:t>ззорен</w:t>
      </w:r>
      <w:r>
        <w:rPr>
          <w:rFonts w:eastAsia="Arial Unicode MS;Times New Roman" w:cs="Times New Roman" w:ascii="Times New Roman" w:hAnsi="Times New Roman"/>
          <w:color w:val="FF0000"/>
          <w:sz w:val="24"/>
          <w:szCs w:val="24"/>
          <w:lang w:val="en-GB" w:eastAsia="ru-RU"/>
        </w:rPr>
        <w:t>i</w:t>
      </w:r>
      <w:r>
        <w:rPr>
          <w:rFonts w:eastAsia="Arial Unicode MS;Times New Roman" w:cs="Times New Roman" w:ascii="Times New Roman" w:hAnsi="Times New Roman"/>
          <w:sz w:val="24"/>
          <w:szCs w:val="24"/>
          <w:lang w:eastAsia="ru-RU"/>
        </w:rPr>
        <w:t>е, въ настоящую минуту для нихъ еще не такъ замѣтное, будетъ впослѣдств</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и гораздо чувствительнѣе по причинѣ дороговизны капиталовъ. Между тѣмъ въ непосредственномъ сосѣдствѣ будетъ находиться народъ предп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 xml:space="preserve">имчивый и богатый капиталами. Очень естественно, что капиталисты Сѣвера, привлечонные дороговизною капиталовъ, устремятся на Югъ </w:t>
      </w:r>
      <w:r>
        <w:rPr>
          <w:rFonts w:eastAsia="Arial Unicode MS;Times New Roman" w:cs="Times New Roman" w:ascii="Times New Roman" w:hAnsi="Times New Roman"/>
          <w:color w:val="FF0000"/>
          <w:sz w:val="24"/>
          <w:szCs w:val="24"/>
          <w:lang w:eastAsia="ru-RU"/>
        </w:rPr>
        <w:t>и</w:t>
      </w:r>
      <w:r>
        <w:rPr>
          <w:rFonts w:eastAsia="Arial Unicode MS;Times New Roman" w:cs="Times New Roman" w:ascii="Times New Roman" w:hAnsi="Times New Roman"/>
          <w:sz w:val="24"/>
          <w:szCs w:val="24"/>
          <w:lang w:eastAsia="ru-RU"/>
        </w:rPr>
        <w:t xml:space="preserve"> пр</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обрѣтутъ тамъ знач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гораздо болѣе важное, нежели мѣстные землевладѣльцы  съ узкими и не соотвѣтствующими духу времени тенденц</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ми. Исходъ борьбы между тѣми и другими несомнѣненъ, въ особенности при тѣхъ свободныхъ учрежд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хъ, которыми пользуется Америка. Поэтому мы смѣло можемъ сказать, что дѣло Юга потеряно навсегда; вопросъ состоитъ только во времени. Мы твердо убѣждены въ этомъ и думаемъ, что еслибъ Сѣверные штаты приняли съ самаго начала эту политику и употребили–бы только часть тѣхъ средствъ, во что обошлась имъ война, на п</w:t>
      </w:r>
      <w:r>
        <w:rPr>
          <w:rFonts w:eastAsia="Arial Unicode MS;Times New Roman" w:cs="Times New Roman" w:ascii="Times New Roman" w:hAnsi="Times New Roman"/>
          <w:color w:val="FF0000"/>
          <w:sz w:val="24"/>
          <w:szCs w:val="24"/>
          <w:lang w:eastAsia="ru-RU"/>
        </w:rPr>
        <w:t>р</w:t>
      </w:r>
      <w:r>
        <w:rPr>
          <w:rFonts w:eastAsia="Arial Unicode MS;Times New Roman" w:cs="Times New Roman" w:ascii="Times New Roman" w:hAnsi="Times New Roman"/>
          <w:color w:val="FF0000"/>
          <w:sz w:val="24"/>
          <w:szCs w:val="24"/>
          <w:lang w:val="en-GB" w:eastAsia="ru-RU"/>
        </w:rPr>
        <w:t>i</w:t>
      </w:r>
      <w:r>
        <w:rPr>
          <w:rFonts w:eastAsia="Arial Unicode MS;Times New Roman" w:cs="Times New Roman" w:ascii="Times New Roman" w:hAnsi="Times New Roman"/>
          <w:color w:val="FF0000"/>
          <w:sz w:val="24"/>
          <w:szCs w:val="24"/>
          <w:lang w:eastAsia="ru-RU"/>
        </w:rPr>
        <w:t>обрѣте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е вл</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н</w:t>
      </w:r>
      <w:r>
        <w:rPr>
          <w:rFonts w:eastAsia="Arial Unicode MS;Times New Roman" w:cs="Times New Roman" w:ascii="Times New Roman" w:hAnsi="Times New Roman"/>
          <w:sz w:val="24"/>
          <w:szCs w:val="24"/>
          <w:lang w:val="en-GB" w:eastAsia="ru-RU"/>
        </w:rPr>
        <w:t>i</w:t>
      </w:r>
      <w:r>
        <w:rPr>
          <w:rFonts w:eastAsia="Arial Unicode MS;Times New Roman" w:cs="Times New Roman" w:ascii="Times New Roman" w:hAnsi="Times New Roman"/>
          <w:sz w:val="24"/>
          <w:szCs w:val="24"/>
          <w:lang w:eastAsia="ru-RU"/>
        </w:rPr>
        <w:t>я въ Южныхъ, то и тогда ихъ торжество было–бы полное; при теперешнихъ–же обстоятельствахъ оно несомнѣнно, потому что Югъ утратилъ въ борьбѣ гораздо болѣе своихъ силъ, нежели Сѣверъ.</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val="en-GB" w:eastAsia="ru-RU"/>
        </w:rPr>
        <w:t>  </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Arial Unicode MS;Times New Roman" w:cs="Times New Roman" w:ascii="Times New Roman" w:hAnsi="Times New Roman"/>
          <w:sz w:val="24"/>
          <w:szCs w:val="24"/>
          <w:lang w:val="en-GB" w:eastAsia="ru-RU"/>
        </w:rPr>
        <w:t>_______</w:t>
      </w:r>
    </w:p>
    <w:p>
      <w:pPr>
        <w:pStyle w:val="Normal"/>
        <w:spacing w:lineRule="auto" w:line="240" w:before="100" w:after="1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4:00Z</dcterms:created>
  <dc:creator>Zver</dc:creator>
  <dc:description/>
  <cp:keywords/>
  <dc:language>en-US</dc:language>
  <cp:lastModifiedBy>User</cp:lastModifiedBy>
  <dcterms:modified xsi:type="dcterms:W3CDTF">2021-03-11T18:36:00Z</dcterms:modified>
  <cp:revision>129</cp:revision>
  <dc:subject/>
  <dc:title/>
</cp:coreProperties>
</file>