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567"/>
        <w:jc w:val="center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b/>
          <w:bCs/>
          <w:color w:val="000000"/>
          <w:sz w:val="27"/>
          <w:szCs w:val="27"/>
          <w:lang w:bidi="ar"/>
        </w:rPr>
        <w:t>НИГИЛИЗМЪ ВЪ ИСКУСТ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"/>
        </w:rPr>
        <w:t>Ѣ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b/>
          <w:bCs/>
          <w:color w:val="000000"/>
          <w:sz w:val="27"/>
          <w:szCs w:val="27"/>
          <w:lang w:bidi="ar"/>
        </w:rPr>
        <w:t> 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Ex nihilo nihil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Старая истина.</w:t>
      </w:r>
    </w:p>
    <w:p>
      <w:pPr>
        <w:pStyle w:val="Normal"/>
        <w:ind w:left="567" w:right="567" w:firstLine="567"/>
        <w:jc w:val="center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____</w:t>
      </w:r>
    </w:p>
    <w:p>
      <w:pPr>
        <w:pStyle w:val="Normal"/>
        <w:ind w:left="567" w:right="567" w:firstLine="567"/>
        <w:jc w:val="center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ы всегда были той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ы, что искуство, каково бы оно ни было въ данную эпоху, является всегда самымъ полнымъ и притомъ самымъ вразумленнымъ выраженiемъ смысла жизни въ данную эпоху. Этимъ мы не хотимъ конечно нисколько умалить ни заслугъ, ни достоинствъ науки, но то, до чего она доходитъ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почастно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— искуство часто отгадываетъ сразу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полно. 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Въ искуст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первомъ раздается всегда слово эпохи или слово из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ной минуты эпохи. Мы беремъ въ настоящемъ случа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слово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не въ какомъ–либо переносномъ, т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ме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таинственномъ, а въ самомъ обыденномъ смы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пожалуй какъ названiе из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ной категорiи явленiй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аковъ напри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ъ нинаесть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нiй романъ Тургенева, а формула: «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нигилизмъ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», «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нигилисты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» только съ его появленiя перешла въ общее достоянiе. Мы не говоримъ, чтобы Тургеневъ формулу эту выдумалъ; но онъ пустилъ ее въ ходъ. Съ его легкой руки пошли толки о нигилиз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и нигилистахъ въ жизни, въ наук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и даже не очень давно одинъ критикъ заговорилъ о нигилиз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въ искуст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указалъ даже на существующiя уже будтобы явленiя нигилизма въ этой сфе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даже на поэтовъ нигилизма. Справедливо ли указалъ онъ, — другой вопросъ, но во всякомъ случа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онъ почуялъ что–то носящееся уже въ воздух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хоть можетъ–быть еще неспустившееся на землю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о прежде ч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разсуждать, спустилось ли на землю это странное что–то, носящееся въ воздух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надобно опре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ить точ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, чтó такое можетъ быть связано съ понятiемъ о «нигилиз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» въ искуст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ы не н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ены путаться въ отвлеченностяхъ. Возьмемъ исходною точкою тотъ самый образъ, въ которомъ художникъ воплотилъ идею нигилизма вообще. Удачно ли, 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ъ ли въ художественномъ отношенiи, — мы з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ь не станемъ 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шать. Явно, что практически удачно, потомучто многiе страшно озлобились на это изображенiе какъ на клевету, многiе же пытались, хотя явно искуственно, возрадоваться ему какъ идеалу. Клевета на что? Радость чему?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Явно, что есть «что–то», чего изображенiемъ можно раздражаться какъ клеветою или чего изображенiю можно возрадоваться какъ идеалу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Отчего Базаровъ у Тургенева зоветъ себя не идеалистомъ (что ужь конечно понятно) и не матерьялистомъ, а нигилистомъ?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то такое идеализмъ вообще, — мы пояснять не станемъ. Но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ч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мъ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матерьялизмъ и нигилизмъ различны между собою, это не для 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хъ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оятно ясно. А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ч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мъ–нибудь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да различны. Иначе не пронеслась бы въ воздух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новая формула для выраженiя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ованiй... то–бишь уб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жденiй... то–бишь... 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шительно затрудняемся выдумать слово, которое бы служило выраженiемъ «чего–то», заключающагося въ новой форму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и схваченнаго ею въ воздух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Вы помните конечно, что для Павла Петровича (т. е. дяди) нигилистъ — это чел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ъ, который ничего не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признаетъ,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для Николая Петровича (т. е. отца) это чел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ъ, который ничего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не уважаетъ.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Весьма тонкое различiе, выходящее изъ сущности самыхъ характеровъ лицъ, недоу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вающихъ передъ поразившимъ ихъ слухъ новымъ терминомъ. Для Николая Петровича, чел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а бо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простого и ме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тонко развитаго, понятiе о нигилиз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сливается съ понятiемъ о матерьялиз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XVIII сто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iя, матерьялиз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фанатическомъ. Въ его воображенiи промелькнули Дидро, Эльвесьусъ, пожалуй даже маркизъ де–Садъ. А Павелъ Петровичъ знаетъ побольше: онъ и о «Stoff und Kraft» слыхалъ. Аркадiй открываетъ имъ, что нигилистъ — это чел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ъ, который не склоняется ни передъ какимъ авторитетомъ, который не принимаетъ ни одного принципа на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у, какимъ бы уваженiемъ ни былъ окружонъ этотъ принцип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о объясняется: матерьялизмъ фанатическiй в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о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ы въ духъ, ожесточенно имъ ненавидимой, и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тъ глубокую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у въ плоть. Матерьялизмъ Бюхнера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признаетъ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за догматъ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у въ силу и матерiю. Нигилизмъ, непринимая ни одного принципа на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у, не признàетъ безъ п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ки даже матерiи и силы. 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итъ... 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ъ! это не слово, равно какъ и «уб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жденъ»... допускаетъ... опять и это не то! какъ же наконецъ выразиться?.. ну да просто онъ 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жетъ лягушекъ и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видитъ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или еще лучше —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смотритъ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чтó изъ этого выходит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ежду идеализмомъ и матерьялизмомъ есть еще, вы знаете, скептицизмъ. Но нигилизмъ и не скептицизмъ. Скептицизмъ тоже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в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ритъ,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что можетъ–быть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есть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матерiя, а можетъ быть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есть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духъ, а можетъ–быть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есть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и матерiя, да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есть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и духъ в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удреная вещь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нигилизмъ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 Или онъ лукавитъ, т. е. онъ тоже что матерьялизмъ, а то, небудучи идеализмомъ, онъ былъ бы скептицизмомъ, т. е. готовъ бы былъ, уб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ясь, п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ить въ то или другое, или онъ запутался въ логическихъ противо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iяхъ... Да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 онъ и логики впрочемъ не признаетъ!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о становится еще мудре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, когда понятiе о нигилиз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переносится въ сферу искуства. Тутъ въ паралель съ нигилизмомъ, кро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идеализма, его врага, и матерьялизма, его очевиднаго прiятеля (ибо иначе онъ былъ бы скептицизмомъ), кро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наконецъ скептицизма становится еще реализмъ, 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о опять–таки со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другое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обственно реализмъ да идеализмъ были до сихъ поръ единственно–законными и даже пожалуй равно–законными формулами искуства, т. е. формулами неотвергаемыми жизнью. Идеализмъ... ну хоть кого бы? — положимъ величайшаго идеалиста Шиллера, и реализмъ... беремъ одно изъ современныхъ, наглядныхъ проявленiй реализма — Писемскаго, жизнь принимала и узаконивала впол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 Скептицизмъ узаконила она положимъ въ Байро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потомучто подъ этимъ скептицизмомъ крылся жаркiй, но раздражонный и растравленный противо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iями идеализмъ, и терп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а его... ну хоть въ Шелли. Матерьялизмъ въ ви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положимъ «La pucelle d’Orléans», она нето–что терп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а, но допускала, какъ допускаются из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ные азили; но въ ви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напри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ъ романовъ де–Сада уголовно пре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овала, какъ пре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уются ею 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вообще уголовные факты, или стыдилась какъ–нибудь явно выразить къ нимъ сочувствiе, ибо гласно, общественно еще никто напри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ъ не цитировалъ стихотворенiй Баркова..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о все–таки все это признанное, полупризнанное, пре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уемое или изъ чувства приличiя затаиваемое существуетъ или существовало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о чтоже такое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нигилизмъ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–то въ искуст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?.. Не слишкомъ ли поторопился критикъ, признавшiй заявленiями его стихотворенiя одного молодого поэта? Духомъ, но никакъ конечно не формою, одно изъ нихъ близко правда къ мiросозерцанiю Баркова, другiя только «понапряжон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» 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оторыхъ стихотворенiй Мюссе, — но не бо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. Нигилизма мы еще тутъ, какъ ни въ одномъ изъ современныхъ явленiй, не видимъ. Видимъ усилiя, иногда очень комическiя, чел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а съ талантомъ, но съ крайнею молодостью взгляда, — скакнуть выше 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ы, но право не бо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. Да и нечего тутъ ви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ь иного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Всего лучше, чтобы сколько–нибудь постараться разъяснить вопросъ, — выбрать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колько 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и признаваемыхъ за образцовыя произведенiя въ различныхъ родахъ искуства и приложить къ нимъ, какъ требованiя, 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различныя, исчисленныя нами формулы, т. е. идеализмъ, реализмъ, скептицизмъ, матерьялизмъ и нигилизм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ачнемте съ мiра искуствъ пластическихъ. Мы знаемъ напри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ъ, что матерьялизмъ у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енный увидитъ хоть бы въ Вене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милосской од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только отличныя формы и не увидитъ того божественнаго, чтó видитъ идеализмъ, и того грандiозно–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йствительнаго, чтó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долженъ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признать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овательный реализмъ, какъ одна изъ законныхъ формулъ искуства. Но чтоже за 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о до Венеры милосской нигилизму? Базаровъ, когда онъ восхищается «с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жатинкой», не есть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овательный нигилистъ, а хорошiй, но еще не крайнiй матерьялистъ. Матерьялизмъ допускаетъ если не красоту формъ, то покрайней–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ихъ апетитность, и отнесясь довольно равнодушно къ Вене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милосской, похвалитъ конечно отличныя формы, но всегда предпочтетъ имъ бо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апетитныя формы Венеры–Каллипиги, въ крайнихъ же и бо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овательныхъ своихъ требованiяхъ всегда пожелаетъ лучше красавицы живой, ч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красавицы созданной художникомъ, яблока настоящаго, ч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яблока нарисованаго..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ъ!.. мы ошиблись въ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немъ случа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: матерьялизмъ еще можетъ подчасъ пожелать любострастныхъ изображенiй. Вотъ авось–либо з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ь–то мы и доберемся до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сути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а, вотъ можетъ–быть тутъ–то мы и поймаемъ настоящее слово такъ–называемаго нигилизма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о всему относясь критически, онъ въ отличныя формы, какъ въ формы, не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итъ, точно также какъ ни во что не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итъ, т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ме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въ красоту, въ понятiе общее. Съ другой стороны, тоже в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ствiе критическаго отношенiя ко всему, онъ медицински дознаетъ ненормальность напряжонныхъ въ своихъ крайностяхъ стремленiй матерьялизма. Онъ не будетъ даже дразнить себя изображенiемъ положимъ яблоковъ, а просто, здорово скажетъ, что яблоко настоящее всегда вкус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ч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яблоко нарисованое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Ergo — яблоко нарисованое для него со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не существуетъ. Онъ признаетъ только нормальное и здоровое ощущенiе, которому ненужно ни ви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ь предметовъ своего вкуса повторенными въ искуст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ни поддразнивать свой апетит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Ergo — ему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ъ никакого искуства и никакого отношенiя къ искуству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о мы взяли 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о съ его наибо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рельефной стороны. Возьмемъ его поглубже, пр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имъ отношенiя различныхъ формулъ, и притомъ въ большей подробности, къ двумъ–тремъ какимъ–либо генiальнымъ, безспорно–признаваемымъ 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и поэтическимъ образцам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тобы взять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то безспорное, такое, въ чемъ бы всякая формула могла найти, хоть съ натяжкою, свое, возмемте, какую–нибудь изъ драмъ Шекспира. Мы не предлагаемъ ни Шиллера, котораго красоту и правду способенъ отвергнуть узкiй реализмъ, и сохраняя благог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iе къ которому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оторые матерьялисты сами обличаютъ свою не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овательность, ни Гомера, впол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т. е. не рутинно доступнаго только немногимъ идеалисто–реалистамъ. Скажутъ намъ, что и Шекспира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оторые идеалисты не понимали: 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 не понималъ же напри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ъ Жуковскiй Гамлета! Но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 есть и узкiй идеализмъ, какъ есть узкiй реализм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ы избираемъ драматическiя произведенiя именно потому, что въ отношенiяхъ къ нимъ нельзя никакой форму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оставаться хладнокровной. Надъ лицами произносится зрителями тотъ или другой судъ, и въ су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–то этомъ сказываются преимущественно из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ныя жизненныя требованiя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Возьмемте сначала хоть «Ромео и Джульету». Отношенiе къ этой др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правильнаго идеализма и правильнаго реализма разсматривать нечего. Разница въ этихъ отношенiяхъ будетъ только въ томъ, что реализмъ пойметъ драму проще, — въ крайнихъ своихъ проявленiяхъ, какъ въ высшей степени правдивое по своей сущности, хотя странное по языку и формамъ представленiе страстныхъ половыхъ отношенiй. Нравственное 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ило его будетъ з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ь весьма здоровое и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ное. Ну чтожъ? скажетъ онъ: бываетъ и можетъ быть, но только 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ко. И чтобъ показать вамъ какъ 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ко это бываетъ, онъ съ безпощадною правдою раскажетъ вамъ п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ь о брак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по страсти Серг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я Петровича Хазарова съ Мари Ступицыной, неупустивши изъ виду даже Фра–Лоренцо въ отрицательно–комической фигу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M–me Мамиловой. Идеализмъ пойметъ это — по словамъ великаго идеалиста–реалиста Лессинга — единственное творенiе о любви, которое сама любовь писала, какъ въ высшей степени поэтическое представленiе борьбы на жизнь и на смерть одной изъ закон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йшихъ пружинъ души чел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еской съ окружающими ее препятствiями, какъ из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наго рода идеальный кодексъ и почти–что пропуститъ безъ вниманiя исключительность положенiй и характеровъ. Въ этомъ только и будетъ вся разница, да раз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еще въ заключительномъ вопро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который идеализмъ и реализмъ могутъ себ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задать по поводу героевъ драмы. Оба они — и идеализмъ и реализмъ — знаютъ очень хорошо, что «Ромео и Джульета» не могли бы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но остаться такими, какими изобразилъ ихъ поэтъ: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омео умеръ... съ нимъ Джульета..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Шекспиръ зналъ жизнь какъ богъ..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о идеализмъ невольно скажетъ при этомъ случа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великiй стихъ своего любимца: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</w:t>
      </w:r>
    </w:p>
    <w:p>
      <w:pPr>
        <w:pStyle w:val="Normal"/>
        <w:ind w:left="567" w:right="567" w:firstLine="567"/>
        <w:jc w:val="center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Es ist das Loos des SchЪnen auf der Erde!</w:t>
      </w:r>
    </w:p>
    <w:p>
      <w:pPr>
        <w:pStyle w:val="Normal"/>
        <w:ind w:left="567" w:right="567" w:firstLine="567"/>
        <w:jc w:val="center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а реализмъ не пришолъ бы въ отчаянiе, еслибы Ромео и Джульета остались живы и перешли бы въ бо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мирныя и спокойныя отношенiя. 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 су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ъ же привести реалистъ Толстой свое «семейное счастье» къ умиротворяющему и в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нисколько не 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щанскому исходу... И идеализмъ и реализмъ вообще пополнили бы з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ь другъ друга при взаимномъ столкновенiи. Въ самой др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между двумя ея политическими фигурами, стоитъ истинный реалистъ Меркуцiо съ его циническими выходками и поэтической натурой, способной до такой тонкости понимать и передавать чары царицы Мабъ, — реалистъ Меркуцiо, умирающiй изъ–за 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а, которое онъ самъ проклинает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Узкiй идеализмъ будетъ недоволенъ цинизмомъ кормилицы и слугъ, пожалуй домашнею обыденностью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оторыхъ сценъ, пожалуй самимъ Меркуцiо. Ему все будетъ хот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ься у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зать какъ–нибудь полную драмы жизнь. Узкiй реализмъ назоветъ ее просто приторною въ наше время, и разу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тся г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хъ его будетъ тяже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г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ха узкаго идеализма: тотъ хоть что–нибудь въ др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понимаетъ, онъ — ровно ничего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ы забыли сказать, что какъ идеализмъ, такъ и реализмъ, оба поймутъ, только конечно по–своему, — одинъ религiозно, другой разсудочно, но въ конц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концовъ одинаково — 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у Шекспира въ разумность жизни, въ ея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овательность при 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хъ видимыхъ случайностях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атерьялизмъ будетъ настаивать на 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пой случайности, будетъ насильственно отыскивать атеистическое возз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iе въ Шекспи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 Вообще же, если онъ будетъ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ователенъ, драма Шекспира его неудовлетворитъ. Ему больше понутру придется восторженный гимнъ любви Донъ–Жуана и Гайдэ въ Байро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 Въ своихъ крайнихъ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ствiяхъ онъ долженъ написать барковскую пародiю на драму Шекспира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Отношенiе скептическое будетъ разу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тся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половинное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о что 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ать нигилизму съ «Ромео и Джульетой»? Въ сравненiи съ своимъ старшимъ братомъ — матерьялизмомъ онъ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 слишкомъ трезвый 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щанинъ, чтобы желать красокъ гуще и силь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. Онъ вообще можетъ сказать только по отношенiю къ этой др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то чтó Вольтеръ, непонимавшiй музыки, сказалъ обращаясь къ музык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: «Sonate, que me veux–tu?» Такъ и онъ спроситъ: «Драма, что теб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надобно? Зач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ты м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?» Больше ничего онъ сказать не может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акимъ образомъ въ конц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концовъ формула нигилизма неприложима къ искуству. Искуство можетъ быть идеальное, реальное, пожалуй матерьяльное, но нигилистическаго искуства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ъ и быть не можетъ. Нигилизмъ въ искуст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значитъ просто чистое, голое отрицанiе искуства и его явленiй, какъ вещей абсолютно–ненужныхъ жизни, недолженствующихъ существовать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Однимъ словомъ — искуства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ъ бо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. Оно умерло, оно отжило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Это слово было сказано даже недавно мыслителемъ, хотя и безпощаднымъ въ своихъ логическихъ выводахъ, но способнымъ глубоко сочувствовать искуству. Свой страшный — для него самого страшный, мы у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ены — выводъ онъ основалъ преимущественно на мизерности и ничтожности современныхъ явленiй искуства. Хотя з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ь, допрашивая современное состоянiе искуства, онъ слишкомъ увлекся отрицательно, хотя страннымъ образомъ онъ пропустилъ какъ–будто безъ вниманiя множество явленiй, сви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ельствующихъ о явныхъ признакахъ живучести и жизненности искуства, но т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неме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слова его, какъ всегда почти, даютъ ключъ къ разу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iю того, что носится въ воздух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насъ окружающем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Искуство умерло, или покрайней–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должно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умереть, какъ вещь ненужная — вотъ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нее слово нигилизма. Но это только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нее, крайнее слово. До него еще надобно дойти. Пок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ъ хоть съ затаенной досадой, а надобно признать его существованiе. Явленiя существуютъ, надобно же съ ними когда–нибудь мириться. Но какъ же мириться съ ними нигилизму? Матерьялизмъ фанатическiй могъ бы покрайней–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обращать ихъ на служенiе себ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въ своей иде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; нигилизму никакое служенiе ненужно. Ему главнымъ образомъ нужно, чтобы никакихъ подобныхъ явленiй не было. Но, повторяемъ, это уже его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нее слово, слово его з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ости. Пок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ъ же онъ самъ еще юнъ, еще окружонъ какимъ–то таинственнымъ нимбомъ. Еще Базаровъ ищетъ адептовъ и сеидов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И нигилизмъ выступаетъ на первый разъ какъ доктрина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Въ приложенiе къ искуству доктрина эта является какъ отрицанiе всякихъ законовъ искуства въ явленiяхъ искуства, въ пол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йшемъ разнузданiи личной свободы въ искуст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 А такъ какъ 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законы искуства приводятся въ сущности къ одному закону, къ идеалу, то отрицанiе идеала и становится на время главною задачею нигилизма въ его приложенiи къ искуству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Большая часть явленiй, насъ окружающихъ, на первый разъ какъ–будто служитъ подтвержденiемъ этой задачи нигилизма. Идеалъ, стоящiй передъ большею частiю нашихъ 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ятелей въ искуст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такъ мелокъ, что почти и нез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енъ. Мы думаемъ, что ненужно подтверждать этой мысли указанiями на явленiя. Подите на первую живописную выставку и останавливаясь передъ лучшими, передъ талантли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йшими произведенiями, вы ужаснетесь отсутствiя идеала; читайте большую часть современныхъ литературныхъ произведенiй, вы поражены будете т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же самымъ ужасомъ. Разбирая разъ въ нашемъ журна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вещь г. Генслера, мы, помнится, назвали ее огромнымъ холстомъ съ маленькими кадрами, изъ которыхъ каждый самъ по себ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въ высшей степени з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ателенъ, но которыхъ этажи и ряды производятъ въ высшей степени утомляющее впечат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iе: видишь талантъ съ отсутствiемъ какой–либо ц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остной концепцiи, весь разбросавшiйся на мелочи, весь растерявшiйся въ подробностяхъ. Мы указываемъ на это явленiе какъ на одно изъ знаменiй нашего времени и притомъ изъ знаменiй н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йшихъ. Еще могли бы мы указать на распространившуюся страсть къ пародiямъ, еслибы не боялись придать этой страсти слишкомъ большое значенiе и еслибъ она не была чисто нашимъ 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тнымъ явленiемъ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о раз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о–бокъ съ этими различными нигилистическими стремленiями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ъ иныхъ?.. Согласитесь, что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 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ч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хотите, пожалуй хоть безнравственностью съ тупоумной точки з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нiя, упрекнете вы напри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ъ Виктора Гюго за его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нее произведенiе, но ужь никакъ не отсутствiемъ идеала. 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 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тоже ч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угодно можете вы попрекнуть Вагнера, но тоже не отсутствiемъ идеала. Иногда подъ мучительною борьбою стремленiя къ идеалу падаютъ великiя жертвы, какъ Ивановъ, какъ Гоголь, но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 еслибъ о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пали совершенно ничего недостигнувши, непоказавши какой громадный идеалъ стоялъ передъ ними, то можно было бы 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йствительно придти въ отчаянiе и за идеалъ, и за искуство. А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ь согласитесь, что они пали на полупути. Можетъ–быть такъ падетъ напри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ъ и Вагнеръ въ своихъ музыкальныхъ реформахъ; да чтожъ изъ этого? Идеалъ, имъ отчасти уже показанный, найдетъ себ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иного, ме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е нетерп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ливаго и тревожнаго служителя, какъ напри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ъ тревожившiя Гоголя положительныя задачи русской жизни отозвались въ спокойной д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ятельности Островскаго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Идеалъ неисчерпаемъ и стало–быть искуство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но. Въ это мы к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пко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уемъ. Но боясь, чтобы идеализмъ нашего взгляда не былъ понятъ ложно, небылъ сочтенъ за одностороннiй, за теорiю «искуства для искуства», кончаемъ нашу за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тку н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оторою оговоркою насчетъ идеализма и идеальнаго взгляда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Собственно–говоря, на жизнь (а стало–быть и на искуство) только и могутъ быть два взгляда. Взглядъ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утилитарный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а въ теорiю, 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а въ прогресъ отвлеченнаго чел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ества, въ конц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концовъ уничтожающiй народности, искуство, философiю и исторiю, и взглядъ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идеальный,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а въ жизнь и въ ея неисчерпаемую безконечность съ признанiемъ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ности всего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Идеальный взглядъ вовсе не такъ непримиримъ съ т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, чтó въ утилитариз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есть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живого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и для жизни вообще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нужнаго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.</w:t>
      </w:r>
    </w:p>
    <w:p>
      <w:pPr>
        <w:pStyle w:val="Normal"/>
        <w:ind w:left="567" w:right="567" w:firstLine="567"/>
        <w:jc w:val="both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Въ сущности этотъ идеальный взглядъ, признающiй одно только законное 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ило — душу чело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а, отъ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а и до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а единую, узаконивающiй потому 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 xml:space="preserve"> ея требованiя, отъ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а до 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ка единыя, вс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, даже повидимому самыя противор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чивыя, не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ующiй въ возможность истощенiя ея силъ на произведенiе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великаго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 и </w:t>
      </w:r>
      <w:r>
        <w:rPr>
          <w:rFonts w:eastAsia="Times New Roman" w:cs="Arial Unicode MS;Malgun Gothic Semilight" w:ascii="Arial Unicode MS;Malgun Gothic Semilight" w:hAnsi="Arial Unicode MS;Malgun Gothic Semilight"/>
          <w:i/>
          <w:iCs/>
          <w:color w:val="000000"/>
          <w:sz w:val="27"/>
          <w:szCs w:val="27"/>
          <w:lang w:bidi="ar"/>
        </w:rPr>
        <w:t>прекраснаго 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(подразум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вается, что это нев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рiе не отрицаетъ возможности какого–либо геологическаго переворота), равно узаконивающiй какъ «требованiя» (postulatum), какъ потенцiи, все — отъ аскетизма до утилитаризма, — гораздо ближе къ взгляду матерьяльному и физiологическому, ч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мъ взглядъ утилитарный, всегда совершающiй идоло–жертвенную требу посл</w:t>
      </w:r>
      <w:r>
        <w:rPr>
          <w:rFonts w:eastAsia="Times New Roman" w:cs="Arial" w:ascii="Arial" w:hAnsi="Arial"/>
          <w:color w:val="000000"/>
          <w:sz w:val="27"/>
          <w:szCs w:val="27"/>
          <w:lang w:bidi="ar"/>
        </w:rPr>
        <w:t>ѣ</w:t>
      </w:r>
      <w:r>
        <w:rPr>
          <w:rFonts w:eastAsia="Times New Roman" w:cs="Arial Unicode MS;Malgun Gothic Semilight" w:ascii="Arial Unicode MS;Malgun Gothic Semilight" w:hAnsi="Arial Unicode MS;Malgun Gothic Semilight"/>
          <w:color w:val="000000"/>
          <w:sz w:val="27"/>
          <w:szCs w:val="27"/>
          <w:lang w:bidi="ar"/>
        </w:rPr>
        <w:t>дне–родившейся теорiи, хотя бы это была даже теорiя нигилизма.</w:t>
      </w:r>
    </w:p>
    <w:p>
      <w:pPr>
        <w:pStyle w:val="Normal"/>
        <w:rPr>
          <w:rFonts w:ascii="Times;Times New Roman" w:hAnsi="Times;Times New Roman" w:eastAsia="Times New Roman" w:cs="Times;Times New Roman"/>
          <w:color w:val="000000"/>
          <w:sz w:val="27"/>
          <w:szCs w:val="27"/>
        </w:rPr>
      </w:pPr>
      <w:r>
        <w:rPr>
          <w:rFonts w:eastAsia="Times New Roman" w:cs="Times;Times New Roman" w:ascii="Times;Times New Roman" w:hAnsi="Times;Times New Roman"/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ЛОМе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29:00Z</dcterms:created>
  <dc:creator>vlz02</dc:creator>
  <dc:description/>
  <cp:keywords/>
  <dc:language>en-US</dc:language>
  <cp:lastModifiedBy>User</cp:lastModifiedBy>
  <dcterms:modified xsi:type="dcterms:W3CDTF">2021-06-15T17:29:00Z</dcterms:modified>
  <cp:revision>2</cp:revision>
  <dc:subject/>
  <dc:title>НИГИЛИЗМЪ ВЪ ИСКУСТВ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